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6333490" cy="867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textAlignment w:val="baseline"/>
        <w:rPr/>
      </w:pPr>
      <w:r>
        <w:rPr>
          <w:color w:val="000000"/>
          <w:sz w:val="28"/>
        </w:rPr>
        <w:t>УТВЕРЖДАЮ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  </w:t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КДОУ  Быковский детский сад № 5    </w:t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Аленка» </w:t>
      </w:r>
    </w:p>
    <w:p>
      <w:pPr>
        <w:pStyle w:val="Normal"/>
        <w:jc w:val="right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.Н. Титкова   </w:t>
      </w:r>
    </w:p>
    <w:p>
      <w:pPr>
        <w:pStyle w:val="Normal"/>
        <w:spacing w:lineRule="atLeast" w:line="360" w:before="0" w:after="225"/>
        <w:jc w:val="right"/>
        <w:textAlignment w:val="baseline"/>
        <w:rPr>
          <w:color w:val="000000"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.12.2023</w:t>
      </w:r>
      <w:r>
        <w:rPr>
          <w:color w:val="000000"/>
          <w:sz w:val="28"/>
          <w:szCs w:val="28"/>
        </w:rPr>
        <w:t xml:space="preserve"> г</w:t>
      </w:r>
    </w:p>
    <w:p>
      <w:pPr>
        <w:pStyle w:val="Normal"/>
        <w:spacing w:lineRule="atLeast" w:line="360" w:before="0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 w:before="0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708"/>
          <w:tab w:val="left" w:pos="1500" w:leader="none"/>
          <w:tab w:val="left" w:pos="3960" w:leader="none"/>
          <w:tab w:val="left" w:pos="5670" w:leader="none"/>
          <w:tab w:val="left" w:pos="8615" w:leader="none"/>
        </w:tabs>
        <w:spacing w:before="0" w:after="225"/>
        <w:textAlignment w:val="baseline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spacing w:before="0" w:after="225"/>
        <w:textAlignment w:val="baseline"/>
        <w:rPr>
          <w:color w:val="000000"/>
        </w:rPr>
      </w:pPr>
      <w:r>
        <w:rPr>
          <w:color w:val="000000"/>
        </w:rPr>
        <w:tab/>
        <w:t>.</w:t>
      </w:r>
    </w:p>
    <w:p>
      <w:pPr>
        <w:pStyle w:val="Normal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60" w:before="0" w:after="225"/>
        <w:jc w:val="center"/>
        <w:textAlignment w:val="baseline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tLeast" w:line="360" w:before="0" w:after="225"/>
        <w:jc w:val="center"/>
        <w:textAlignment w:val="baseline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развития</w:t>
      </w:r>
    </w:p>
    <w:p>
      <w:pPr>
        <w:pStyle w:val="Normal"/>
        <w:jc w:val="center"/>
        <w:rPr/>
      </w:pPr>
      <w:r>
        <w:rPr>
          <w:sz w:val="28"/>
        </w:rPr>
        <w:t>Муниципального казенного образовательного                                                                                                               учреждения Быковский детский сад № 5 «Аленка»                                                                                                    Быковского муниципального района                                                                                                                          Волгоградской  области                                                                                                                         на 2023-2027 г.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</w:rPr>
        <w:t>р.п. Быково. 2023 г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40"/>
        </w:rPr>
        <w:t>Проект программы развит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Муниципального казенного дошкольного образовательного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</w:rPr>
        <w:t>учреждения Быковский детский сад № 5 «Аленка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Быко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</w:rPr>
        <w:t>на 2023-2027 г. г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 xml:space="preserve">р.п. Быково. 2023 г.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939" w:type="dxa"/>
        <w:jc w:val="left"/>
        <w:tblInd w:w="-144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9939"/>
      </w:tblGrid>
      <w:tr>
        <w:trPr>
          <w:trHeight w:val="404" w:hRule="atLeast"/>
        </w:trPr>
        <w:tc>
          <w:tcPr>
            <w:tcW w:w="9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Содержание Программы развития</w:t>
            </w:r>
          </w:p>
        </w:tc>
      </w:tr>
      <w:tr>
        <w:trPr>
          <w:trHeight w:val="296" w:hRule="atLeast"/>
        </w:trPr>
        <w:tc>
          <w:tcPr>
            <w:tcW w:w="9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Пояснительная записка</w:t>
            </w:r>
          </w:p>
        </w:tc>
      </w:tr>
      <w:tr>
        <w:trPr/>
        <w:tc>
          <w:tcPr>
            <w:tcW w:w="9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2.Паспорт Программы развития </w:t>
            </w:r>
          </w:p>
        </w:tc>
      </w:tr>
      <w:tr>
        <w:trPr/>
        <w:tc>
          <w:tcPr>
            <w:tcW w:w="9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3.Анализ деятельности МКДОУ </w:t>
            </w:r>
          </w:p>
        </w:tc>
      </w:tr>
      <w:tr>
        <w:trPr/>
        <w:tc>
          <w:tcPr>
            <w:tcW w:w="9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.Информационно-аналитическая справка</w:t>
            </w:r>
          </w:p>
        </w:tc>
      </w:tr>
      <w:tr>
        <w:trPr/>
        <w:tc>
          <w:tcPr>
            <w:tcW w:w="9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  <w:t>Блок 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нформация об эффективности работы МКДОУ</w:t>
            </w:r>
          </w:p>
        </w:tc>
      </w:tr>
      <w:tr>
        <w:trPr/>
        <w:tc>
          <w:tcPr>
            <w:tcW w:w="9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нализ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системы управления ДОУ </w:t>
            </w:r>
          </w:p>
        </w:tc>
      </w:tr>
      <w:tr>
        <w:trPr/>
        <w:tc>
          <w:tcPr>
            <w:tcW w:w="9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нализ образовательного процесса</w:t>
            </w:r>
          </w:p>
        </w:tc>
      </w:tr>
      <w:tr>
        <w:trPr/>
        <w:tc>
          <w:tcPr>
            <w:tcW w:w="9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адровое обеспечение</w:t>
            </w:r>
          </w:p>
        </w:tc>
      </w:tr>
      <w:tr>
        <w:trPr/>
        <w:tc>
          <w:tcPr>
            <w:tcW w:w="9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беспечение доступности качественного образования</w:t>
            </w:r>
          </w:p>
        </w:tc>
      </w:tr>
      <w:tr>
        <w:trPr/>
        <w:tc>
          <w:tcPr>
            <w:tcW w:w="9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рганизация эффективной физкультурно-оздоровительной и спортивной работы</w:t>
            </w:r>
          </w:p>
        </w:tc>
      </w:tr>
      <w:tr>
        <w:trPr/>
        <w:tc>
          <w:tcPr>
            <w:tcW w:w="9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оздание условий для сохранения здоровья детей</w:t>
            </w:r>
          </w:p>
        </w:tc>
      </w:tr>
      <w:tr>
        <w:trPr/>
        <w:tc>
          <w:tcPr>
            <w:tcW w:w="9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нализ развивающей предметно-пространственной среды</w:t>
            </w:r>
          </w:p>
        </w:tc>
      </w:tr>
      <w:tr>
        <w:trPr/>
        <w:tc>
          <w:tcPr>
            <w:tcW w:w="9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  <w:t>Блок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нформация о потребностях субъектов образовательной деятельности лиц, заинтересованных в образовании</w:t>
            </w:r>
          </w:p>
        </w:tc>
      </w:tr>
      <w:tr>
        <w:trPr/>
        <w:tc>
          <w:tcPr>
            <w:tcW w:w="9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езультаты маркетинговых исследований образовательных потребностей лиц, заинтересованных в образовании</w:t>
            </w:r>
          </w:p>
        </w:tc>
      </w:tr>
      <w:tr>
        <w:trPr/>
        <w:tc>
          <w:tcPr>
            <w:tcW w:w="9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езультаты опросов и исследований образовательных потребностей и возможностей субъектов образовательной деятельности</w:t>
            </w:r>
          </w:p>
        </w:tc>
      </w:tr>
      <w:tr>
        <w:trPr/>
        <w:tc>
          <w:tcPr>
            <w:tcW w:w="9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ценка уровня удовлетворенности социума результатами работы образовательной организации</w:t>
            </w:r>
          </w:p>
        </w:tc>
      </w:tr>
      <w:tr>
        <w:trPr/>
        <w:tc>
          <w:tcPr>
            <w:tcW w:w="9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  <w:t xml:space="preserve">Блок 3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SWOT – анализ потенциала развития МКДОУ № 5 «Аленка»</w:t>
            </w:r>
          </w:p>
        </w:tc>
      </w:tr>
      <w:tr>
        <w:trPr/>
        <w:tc>
          <w:tcPr>
            <w:tcW w:w="9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i/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Цель и задачи Программы развития (образ будущего состояния МКДОУ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 общая стратегия их реализации</w:t>
            </w:r>
          </w:p>
        </w:tc>
      </w:tr>
      <w:tr>
        <w:trPr/>
        <w:tc>
          <w:tcPr>
            <w:tcW w:w="9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нцептуальной идеей Программы развития является установка, что каждый ребенок – успешный дошкольник.</w:t>
            </w:r>
          </w:p>
        </w:tc>
      </w:tr>
      <w:tr>
        <w:trPr/>
        <w:tc>
          <w:tcPr>
            <w:tcW w:w="9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огнозируемый результат программы развития МКДОУ к 2027году:</w:t>
            </w:r>
          </w:p>
        </w:tc>
      </w:tr>
      <w:tr>
        <w:trPr/>
        <w:tc>
          <w:tcPr>
            <w:tcW w:w="9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сновные мероприятия реализации Программы</w:t>
            </w:r>
          </w:p>
        </w:tc>
      </w:tr>
      <w:tr>
        <w:trPr/>
        <w:tc>
          <w:tcPr>
            <w:tcW w:w="9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лан действий</w:t>
            </w:r>
          </w:p>
        </w:tc>
      </w:tr>
      <w:tr>
        <w:trPr>
          <w:trHeight w:val="237" w:hRule="atLeast"/>
        </w:trPr>
        <w:tc>
          <w:tcPr>
            <w:tcW w:w="9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. Основные проекты программы развития План реализации (2023-2027 годы)</w:t>
            </w:r>
          </w:p>
        </w:tc>
      </w:tr>
      <w:tr>
        <w:trPr/>
        <w:tc>
          <w:tcPr>
            <w:tcW w:w="9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оект «Современная предметно-образовательная среда»</w:t>
            </w:r>
          </w:p>
        </w:tc>
      </w:tr>
      <w:tr>
        <w:trPr/>
        <w:tc>
          <w:tcPr>
            <w:tcW w:w="9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оект «Профессиональная компетентность педагога»</w:t>
            </w:r>
          </w:p>
        </w:tc>
      </w:tr>
      <w:tr>
        <w:trPr>
          <w:trHeight w:val="215" w:hRule="atLeast"/>
        </w:trPr>
        <w:tc>
          <w:tcPr>
            <w:tcW w:w="9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оект «Семейный клуб»</w:t>
            </w:r>
          </w:p>
        </w:tc>
      </w:tr>
      <w:tr>
        <w:trPr>
          <w:trHeight w:val="150" w:hRule="atLeast"/>
        </w:trPr>
        <w:tc>
          <w:tcPr>
            <w:tcW w:w="9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. Финансирование Программы развития</w:t>
            </w:r>
          </w:p>
        </w:tc>
      </w:tr>
      <w:tr>
        <w:trPr>
          <w:trHeight w:val="150" w:hRule="atLeast"/>
        </w:trPr>
        <w:tc>
          <w:tcPr>
            <w:tcW w:w="9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ключение</w:t>
            </w:r>
          </w:p>
        </w:tc>
      </w:tr>
    </w:tbl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Cs w:val="28"/>
        </w:rPr>
        <w:br w:type="textWrapping" w:clear="all"/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едпосылками к созданию Программы развития ДОУ на период 2023-2027 годы послужили: введение ФОП ДО, обширного комплекса мероприятий в развитии системы образования, который реализуется по поручению Президента Российской Федерации, обновленный Федеральный государственный стандарт дошкольного образования. Новая Федеральная программа отражает современный культурно-исторический этап развития российского общества и реализует основополагающие функции дошкольного уровня образовани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елевые установки, обозначенные в этих документах, акцентируют внимание на: обеспечение единых для Российской Федерации содержания ДОО и планируемых результатов освоения образовательной программы ДО; 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 построение (структурирование) содержания образовательной деятельности на основе учёта возрастных и индивидуальных особенностей развития;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; охрана и укрепление физического и психического здоровья детей, в том числе их эмоционального благополучия; 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; 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 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Эффективное решение этих задач возможно только в учреждении, готовом работать в новом режим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Современная образовательная организация</w:t>
        <w:tab/>
        <w:t>должна не</w:t>
        <w:tab/>
        <w:t>только соответствовать постоянно изменяющимся условиям внешней среды, поддерживая конкурентоспособность, но и взаимодействовать с ней, используя образовательно-оздоровительный потенциал социума, привлекая к мероприятиям ДОУ широкие слои заинтересованного населения. Новое время диктует новые условия. В настоящее время Россия находится в состоянии глобальных перемен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азвития составлена исходя из конкретного анализа исходного состояния детского сада, специфики контингента детей, потребности родителей (законных представителей) воспитанников, а также с учетом возможных рисков, в процессе реализации программ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обходимость введения данной программы, также обусловлена пересмотром содержания образования в ДОУ, разработкой и внедрением новых подходов, педагогических и цифровых технологий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Современная дошкольная образовательная</w:t>
        <w:tab/>
        <w:t>организация</w:t>
        <w:tab/>
        <w:t>должна поддерживать свою конкурентоспособность, использовать образовательный потенциал социума и сетевого окружения, привлекая к совместным мероприятиям дошкольной организации заинтересованное населени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грамма создана с учетом запросов родителей (законных представителей) и социума на дошкольное образование воспитанников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рограмма развития предназначена для определения перспективных направлений развития ДОУ на основе анализа работы за предыдущий период 2018 - 2022 год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ней отражены тенденции изменений, охарактеризованы главные направления обновления содержания дошкольного образования и организации воспитания, управление дошкольным образованием на основе инновационных процесс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азвития включает целевые программы, которые отражают приоритетные направления развития учреждения. В целом она носит инновационный характер и направлена на развитие дошкольного образовательного учреждения, достижения результатов деятельности образования к потребностям ребенк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азвития является документом, содержащим систему мероприятий, направленных на достижение поставленной цели и задач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ферой действия Программы развития является управленческая деятельность, материально - техническая база, образовательный процесс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азвития на 2023 - 2027 годы является управленческим документом и после утверждения является обязательным для исполнения всеми участниками образовательных отношений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Для разработки Программы развития была создана рабочая группа (приказ № 15/2 о/д от 03.02.2023 г.), деятельность которой включала несколько этапов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нализ внутренней среды (сильные и слабые стороны ДОУ, соответствие его результативности современным требованиям) и внешней среды (анализ образовательной политики на федеральном, региональном и муниципальном уровне и анализ социального заказа микросоциума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концепции образовательного учрежд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стратегических целей и задач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социально - педагогических проект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значением Программы развития на 2023 - 2027 годы является мобилизация всего коллектива на достижение цели развития - переходу от традиций к новому качеству педагогического процесса, направленного на образование, воспитание и развитие детей нового поколения: физически развитых, любознательных, активных, эмоционально отзывчивых, владеющих средствами общения и способами взаимодействия со сверстниками и взрослыми людьми, способных управлять своим поведением и планировать действия, способных решать интеллектуальные и личностные задачи, имеющих представления о себе, семье, обществе, государстве, мире, природе, овладевших предпосылками учебной деятельности, высоконравственных, социально адаптированных, способных осознавать ответственность за свою деятельность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аботы по направлениям являются повышением эффективности работы дошкольной организации, результатом реализации инициативных проектов, высокий уровень удовлетворенности общества качеством образования, которые являются основанием для ведения контроля за организацией и внесением изменений в основную образовательную программу дошкольной организации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В связи с окончанием срока действия предыдущей Программы развития (2019 - 2022 годы), в связи с переходом на ФОП ДО была осуществлена постановка целей, задач с учетом мероприятий, направленных на повышение качества образования и подведен проблемный анализ деятельности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Паспорт Программы развития: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 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013"/>
        <w:gridCol w:w="4013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рограммы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Муниципального казенного дошкольного образовательного учреждения Быковский детский сад № 5 «Аленка» Быковского муниципального района Волгоградской области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ссчитана на 5 лет с 2023 по 2027 годы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 2023 год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7 год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- организационный - 2023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- основной - 2024 - 2026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- заключительный - 2026 - 2027 г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: заведующий Титкова Надежда Николаевна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казенного дошкольного образовательного учреждения Быковский детский сад № 5 «Аленка» Быковского муниципального района Волгоградской области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Муниципального казенного дошкольного образовательного учреждения Быковский детский сад № 5 «Аленка» Быковского муниципального района Волгоградской области (приказ № 15/2 о/д от 03.02.2023 г.)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одительская общественность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контроля за реализацией Программы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система контроля: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отдел    образования и молодежной политики        администрации Быковского    муниципального района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дминистрация Муниципального казенного дошкольного образовательного учреждения Быковский детский сад № 5 «Аленка» Быковского муниципального района Волгоградской обла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ражение плана мероприятий контроля в Плане работы дошкольной организации, в тематике педагогических сове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ие отчетов о мероприятиях по реализации Программы разви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бликации на сайте дошкольной организации, в средствах массов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система оценки качества образования (ВСОК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администрации перед педагогическим советом, родительским совет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айонных, региональных, федеральных семинарах и конференциях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разработки программ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 (принята всенародным голосованием 12.12.1993) (с изменениями, одобренными в ходе общероссийского голосования 01.07.2020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нвенция о правах ребенка» (одобрена Генеральной Ассамблеей ООН 20.11.1989) (вступила в силу для СССР 15.09.1990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б основных гарантиях прав ребенка в Российской Федерации» от 09.07.1998 (одобрен Советом Федерации), (с измен. от 28.04.2023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кодекс Российской Федерации от 29.12.1995 № 223-ФЗ (в ред. от 28.04.2023) принят ГД ФС Р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Российской Федерации «Развитие образования» на 2019 - 2025 годы, «Развитие образования» до 2030 г. (утверждена распоряжением Правительства Российской Федерации от 26.12.2017 № 1642 (ред. от 01.12.2022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(ред. от 29.12.2022) «Об образовании в Российской Федерации» (с изм. и доп., вступ. в силу с 11.01.2023) принят Государственной Думой Российской Фед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«Национальная доктрина образования в Российской Федерации на период до 2025», от 04.10.2000 № 75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аспорт  национального проекта «Образование» (утв. президиумом Совета при Президенте РФ по стратегическому развитию и национальным проектам, протокол от 24.12.2018 N 16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«Об утверждении Правил оказания платных образовательных услуг» от 15.09.2020 № 144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0.07.2013 N 582 (ред. от 21.03.2019) «Об утверждении Правил размещения на официальном сайте образовательной организации в информационно</w:t>
              <w:softHyphen/>
              <w:t>телекоммуникационной сети «Интернет» и обновления информации об образовательной организац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ного государств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го врача РФ от 28.09.2020 N 28 «Об утверждении СанПиН 2.4.1.3648-20 «Санитарно</w:t>
              <w:softHyphen/>
              <w:t>эпидемиологические</w:t>
              <w:tab/>
              <w:t>требования к организац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я и обучения, отдыха и оздоровления детей и молодежи» (вместе с «СанПиН 2.4.3648-20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РФ от 28.01.2021 N 2 «Об утверждении СанПиН 1.2.3685-21 «Гигиенические нормативы и требования к обеспечению безопасности и (или) безвредности для человека факторов среды обита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Российской Федерации от № 32 (зарегистрировано Министерством юстиции Российской Федерации 11.11.2020, регистрационный № 60833), Санитарно</w:t>
              <w:softHyphen/>
              <w:t>эпидемиологические правила и гигиенические нормативы, содержащиеся в СП 2.4.3648-20, СанПиН 2.3/2.4.3590-20 «Санитарно-эпидемиологические требования к организации общественного питания населения», утверждённых, действующим до 01.01.2027 (далее - СанПиН 2.3/2.4.3590-20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просвещения Российской Федерации от 08.11.2022 № 955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бщего образования, и образования обучающихся с ограниченными возможностями здоровья, и умственной отсталостью (интеллектуальными нарушениями)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просвещения РФ от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просвещения Российской Федерации от 24.11.2022 № 1022 «Об утверждении федеральной адаптированной образовательной программы дошкольного образования для обучающихся с ОВЗ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просвещения Российской Федерации от 25.11.2022 № 1028 «Об утверждении федеральной образовательной программы дошкольного образова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образования и науки РФ от 14.06.2013 № 462 «Об утверждении Порядка проведения самообследования образовательной организацией» (с изм. и доп. от 14.12.2017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образовательной организации, локальные акты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вершенствование в ДОУ системы интегративного образования в соответствии с ФГОС ДО, с требованиями федеральной образовательной программы дошкольного образования (далее - ФОП ДО), реализующих право каждого ребенка на качественное дошкольное образование, полноценное развитие в период дошкольного детства, как основы успешной социализации и самореализации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, мероприятия программы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ить переход на ФОП ДО с 01.09.2023, обеспечивая эффективную работу ДОУ в современных условиях при решении задач, определенных в ФГОС ДО, ФОП ДО, профессиональном стандарте для педагогов дошкольно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создавать условия в Учреждении по реализации государственной программы «Доступная среда» с учетом развития детей в возрасте от одного года до двух 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ь эффективность системы дополнительного образования, расширение спектра дополнительных образовательных программ для детей и их родителей (законных представителе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деятельность консультационного центра, сопровождения семейного воспитания детей при дошкольной организ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Создавать условия для формирования эффективной образовательной среды в дошкольной организации с целью разностороннего развития воспитанников в период дошкольного детства с уче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целевые индикаторы и показатели Программы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ие пакета типовых документов дошкольной образовательной организации в соответствии с требованиями федеральной образовательной програм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бразовательных программ, в которых используются современные материально-технические условия в соответствии с законодательством Российской Феде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разнообразных вариативных форм работы по охвату детей раннего возраста (с одного года до двух лет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ширение перечня предоставляемых образовательных программ дополнительного образования, увеличение охвата детей дополнительным образованием (10 %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ачества воспитания и образования в Учрежд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уровня и качества подготовки выпускников дошкольного учреждения требованиям ФГОС ДО для участия всех заинтересованных субъектов в управлении качеством образования и обеспечения объективной оценки соответствия образовательной деятельности требованиям ФГОС Д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олерантного сознания и поведения, воспитание гражданского патриотизма у всех субъектов образовательного процес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стоянного роста профессиональной компетентности педагогов ДОО через стимулирование педагогов к повышению качества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работы консультационного центра, сопровождение семейного воспитания детей на базе дошкольной орган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взаимодействия детского сада с учреждениями среднего и высшего профессионального образования, добиваться качественных показателей в совместных проек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цифровизация управленческих и образовательных процессов, документооборо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атериально - технической базы для развития ранней профессиональной ориентации детей дошкольного возраста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ы обеспечивается за счет различных источников финансирования: бюджетные средства, внебюджетные средства (спонсорские средства, добровольные пожертвования)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оптимальные материально-технические, кадровые и организационно методические условия организации образовательного процесса в дошкольной организации в соответствии с требованиями ФОП Д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конкурентоспособность детского сада в предоставлении дошкольного образования, обеспечении равных стартовых возможностей дошкольникам с разным уровнем физического и психического разви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ность и индивидуализация дошкольно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изация рабочих и образовательных процессов организации, введение электронного образовательного контента, расширение инфраструктуры электронных средств обучения и информационных систем и технолог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 - пространственная образовательная среда отвечает современным требованиям, обновлена безопасным оборудованием и инвентарем с учетом особенностей каждого возрастного периода в соответствии с ФГОС дошкольного образования и требованиями ФОП Д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о взаимодействие с социумом и сетевым окружением дошкольной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о число воспитанников, участвующих в конкурсном движении на муниципальном, региональном и федеральном уровн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 в ДОУ проявляют активность в распространении педагогического опыта и конкурсах профессионального мастерства на муниципальном, региональном и федеральном уровн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 прием детей раннего возраста (с одного года до двух ле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игровое оборудование для ранней профориентации детей дошкольного возра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имеют курсы повышения квалификации - 100 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ы педагоги в работу консультационного центра на базе дошкольной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(законные представители) активно вовлечены в образовательный процесс дошкольной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безопасные условия пребывания воспитанников, родителей (законных представителей) и посетителей в Учрежден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мизировано функционирование смешанной экономической модели учреждения за счет повышения эффективности использования бюджет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внебюджетных сред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нозируемы е риски при реализации Программы, возможные способы их предупреждени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и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я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трудностей у педаг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ющих ФОП ДО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курсов повышения квалификации педагогическими работниками по вопросам применения ФОП ДО, организация образовательной платформы, ресурсов для онлайн- взаимодействия, организация научно-практических семинаров, тренингов, работы педагогических мастерских, конкурсов профессионального мастерства, мастер - классов. Пополнение базы методической литературы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й)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пособов трансляции педагогических находок и методических приёмов педагогической деятельности, организация и проведение разнообразных мероприятий, в том числе и онлайн-взаимодействия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информированность населения об образовательных услугах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информационной продукции, освещение вопросов через социальные сети (ВК, Телеграм-канал, сайт ДОУ), СМИ, встреча с родителями (законными представителями)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е затраты времени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тевого взаимодействия участников Программы, эффективное распределение функциональных обязанностей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е методическое и игровое оснащение по патриотическому воспитанию детей дошкольного возраста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тодических пособий в соответствии с требованиями ФОП Д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эффективной образовательной среды с целью развития и приобщения детей к духовно-нравственным и социокультурным ценностям российского народа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 бюджетных и внебюджетных средств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боты с целью поиска дополнительных источников финансирования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еализацией Программы, администрация дошкольного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еализацией Программы, администрация дошкольного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д целевым использованием бюджетных, внебюджетных и спонсорских средств, направленных на реализацию Программы в соответствии с законодательств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й компетентности педагогов в соответствии с ФГОС ДО, требованиями ФОП Д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егирование полномочий административно</w:t>
              <w:softHyphen/>
              <w:t xml:space="preserve"> управленческого и педагогического персонала, распределение функциональных обязанностей, стимулирование сотруд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атериально-технической и финансовой базы для реализации Програм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ланирование и корректировка деятельности по реализации Програм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одителей (законных представителей) воспитанников по вопросам дошко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ого микроклимата, комфортных усло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мониторинг и отчет о выполнении Программы (отчет об уровне достижения поставленных целей и задач перечень о проведенных мероприятиях, финансирование, оценка реализации Программ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нцепции образовательного пространства ДОО в режиме развития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граммы развития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КДОУ Быковский детский сад № 5 «Аленк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МКДОУ в сети Интернет 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bykovoi5.tvoysadik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изации контроля за выполнением программы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за ходом реализации Программы осуществляется администрацией МКДОУ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ыковский детский сад № 5 «Аленка»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 в обязанности МКДОУ Быковский детский сад № 5 «Аленка» входит периодическое информирование родителей воспитанников о ходе реализации Программы (посредством сайта, родительских собраний, отчетных мероприятий, групп в социальных сетях и т.д.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рограммы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в пределах текущего финансирования</w:t>
            </w:r>
          </w:p>
        </w:tc>
      </w:tr>
    </w:tbl>
    <w:p>
      <w:pPr>
        <w:pStyle w:val="Normal"/>
        <w:spacing w:before="0" w:after="15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spacing w:before="0" w:after="150"/>
        <w:jc w:val="center"/>
        <w:rPr/>
      </w:pPr>
      <w:r>
        <w:rPr>
          <w:b/>
          <w:sz w:val="22"/>
          <w:szCs w:val="22"/>
        </w:rPr>
        <w:t>3.Анализ деятельности МКДОУ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(Достижения МКДОУ за период 2018-2022)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грамма развития учреждения на 2018-2022 год выполнена в  неполном объеме.</w:t>
      </w:r>
    </w:p>
    <w:p>
      <w:pPr>
        <w:pStyle w:val="Normal"/>
        <w:jc w:val="both"/>
        <w:rPr/>
      </w:pPr>
      <w:r>
        <w:rPr>
          <w:sz w:val="22"/>
          <w:szCs w:val="22"/>
        </w:rPr>
        <w:t>В дошкольном учреждении произошли следующие измен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ункционирует официальный сайт МКДОУ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80% педагогов МКДОУ прошли курсы повышения по изучению внедрения ФГОС ДО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новлена предметно-развивающая сред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отмечена  положительная динамика сохранения и развития здоровья детей. Но недостаточно совершенствуется познавательная, речевая, социально-коммуникативная и художественно-эстетическая направленность развития ребенка, которая соответствует федеральному государственному образовательному стандарту дошкольного образован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организация педагогического процесса отмечается недостаточной разнообразностью и ориентированностью на возрастные и индивидуально-психологические особенности детей, что препятствует осуществлению личностно-ориентированного подхода к детя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содержание воспитательно-образовательной работы соответствует требованиям социального заказа в неполном объеме (родителей, школы), недостаточно обеспечивает обогащенное развитие детей за счет реализуемых в МКДОУ программ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собран коллектив единомышленников, осуществляется подготовка кадров, создан благоприятный социально-психологический климат в коллективе, отношения между администрацией и коллективом строятся на основе сотрудниче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укрепилась материально-техническая база МКДОУ. Были проведены ремонтные работы некоторых групповых комнат, лестничных пролетов, </w:t>
      </w:r>
      <w:r>
        <w:rPr>
          <w:spacing w:val="-1"/>
          <w:sz w:val="22"/>
          <w:szCs w:val="22"/>
        </w:rPr>
        <w:t>заменены плафоны уличного освещения. П</w:t>
      </w:r>
      <w:r>
        <w:rPr>
          <w:sz w:val="22"/>
          <w:szCs w:val="22"/>
        </w:rPr>
        <w:t>риобретено дополнительное оборудование для пищеблока, детская мебель, дидактические пособия, мягкий инвентарь, игрушки и канцтовары.</w:t>
      </w:r>
    </w:p>
    <w:p>
      <w:pPr>
        <w:pStyle w:val="Normal"/>
        <w:shd w:fill="FFFFFF" w:val="clear"/>
        <w:ind w:right="26" w:firstLine="567"/>
        <w:jc w:val="both"/>
        <w:rPr/>
      </w:pPr>
      <w:r>
        <w:rPr>
          <w:sz w:val="22"/>
          <w:szCs w:val="22"/>
        </w:rPr>
        <w:t>В течение 2018-2022 гг. коллектив МКДОУ принимал участие в районных и областных конкурсах педагогов и воспитанников, занимал призовые места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Много возможностей в этом плане дают тесные контакты МКДОУ с социальными партнерами, участниками реализации части формируемых образовательных отношений основной образовательной программы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Symbol"/>
          <w:sz w:val="22"/>
          <w:szCs w:val="22"/>
        </w:rPr>
        <w:t xml:space="preserve">-        </w:t>
      </w:r>
      <w:r>
        <w:rPr>
          <w:sz w:val="22"/>
          <w:szCs w:val="22"/>
        </w:rPr>
        <w:t>Быковский социально-реабилитационный центр,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Symbol"/>
          <w:sz w:val="22"/>
          <w:szCs w:val="22"/>
        </w:rPr>
        <w:t xml:space="preserve">-        </w:t>
      </w:r>
      <w:r>
        <w:rPr>
          <w:sz w:val="22"/>
          <w:szCs w:val="22"/>
        </w:rPr>
        <w:t xml:space="preserve">МКОУ СШ № 1 и МКОУ СШ № 3, </w:t>
      </w:r>
    </w:p>
    <w:p>
      <w:pPr>
        <w:pStyle w:val="Normal"/>
        <w:spacing w:before="0" w:after="0"/>
        <w:ind w:left="570" w:hanging="0"/>
        <w:contextualSpacing/>
        <w:jc w:val="both"/>
        <w:rPr/>
      </w:pPr>
      <w:r>
        <w:rPr>
          <w:sz w:val="22"/>
          <w:szCs w:val="22"/>
        </w:rPr>
        <w:t xml:space="preserve">-        Детская районная библиотека, </w:t>
      </w:r>
    </w:p>
    <w:p>
      <w:pPr>
        <w:pStyle w:val="Normal"/>
        <w:spacing w:before="0" w:after="0"/>
        <w:ind w:left="5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       МКУ ДО «Быковский дом творчества»,</w:t>
      </w:r>
    </w:p>
    <w:p>
      <w:pPr>
        <w:pStyle w:val="Normal"/>
        <w:spacing w:before="0" w:after="0"/>
        <w:ind w:left="570" w:hanging="0"/>
        <w:contextualSpacing/>
        <w:jc w:val="both"/>
        <w:rPr/>
      </w:pPr>
      <w:r>
        <w:rPr>
          <w:sz w:val="22"/>
          <w:szCs w:val="22"/>
        </w:rPr>
        <w:t>-        МКУК Центр культуры и досуга р.п. Быково.</w:t>
      </w:r>
    </w:p>
    <w:p>
      <w:pPr>
        <w:pStyle w:val="Normal"/>
        <w:spacing w:before="0" w:after="15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веденный анализ настоящего состояния деятельности МКДОУ показал, что сложились потенциальные возможности коллектива для дальнейшего развития и повышения эффективности деятельности учреждения.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ab/>
        <w:t>Выявленные проблемы</w:t>
      </w:r>
      <w:r>
        <w:rPr>
          <w:sz w:val="22"/>
          <w:szCs w:val="22"/>
        </w:rPr>
        <w:t>: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- неготовность педагогов организовать образовательный процесс с использованием комплексного подхода;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- недостаточность опыта в организации воспитательно-образовательного процесса;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- слабая мотивации к саморазвитию;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- отсутствие системы взаимодействия педагогов (обмена опытом);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- нехватка дидактического и методического материала;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- неподготовленность предметно-пространственной среды;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- несогласованность требований педагогов и родителей к воспитанию и развитию детей, недостаточная грамотность родителей в вопросах последовательного развития и воспитания дет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  потребность родителей подготовить детей к школе и отсутствие желания участвовать самим в этой подготовк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4.Информационно-аналитическая справ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 1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Информация об эффективности работы системы управления МКДОУ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окращенное название организации</w:t>
      </w:r>
      <w:r>
        <w:rPr>
          <w:sz w:val="22"/>
          <w:szCs w:val="22"/>
        </w:rPr>
        <w:t>: МКДОУ Быковский детский сад № 5 «Ален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Учредитель:</w:t>
      </w:r>
      <w:r>
        <w:rPr>
          <w:sz w:val="22"/>
          <w:szCs w:val="22"/>
        </w:rPr>
        <w:t xml:space="preserve"> Отдел образования и молодежной политики администрации Быковского муниципального района Волгоград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Юридический  и  фактический  адрес:</w:t>
      </w:r>
      <w:r>
        <w:rPr>
          <w:sz w:val="22"/>
          <w:szCs w:val="22"/>
        </w:rPr>
        <w:t xml:space="preserve">  404061, Волгоградская область, Быковский район, р.п. Быково, улица Набережная, 5 «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ел./факс:</w:t>
      </w:r>
      <w:r>
        <w:rPr>
          <w:sz w:val="22"/>
          <w:szCs w:val="22"/>
        </w:rPr>
        <w:t xml:space="preserve"> 8-84495 3 14 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Е-</w:t>
      </w:r>
      <w:r>
        <w:rPr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bykovoi</w:t>
        </w:r>
        <w:r>
          <w:rPr>
            <w:rStyle w:val="InternetLink"/>
            <w:sz w:val="22"/>
            <w:szCs w:val="22"/>
          </w:rPr>
          <w:t>5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Адрес сайта ДОУ: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https://bykovoi5.tvoysadik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Руководитель:</w:t>
      </w:r>
      <w:r>
        <w:rPr>
          <w:sz w:val="22"/>
          <w:szCs w:val="22"/>
        </w:rPr>
        <w:t xml:space="preserve"> Титкова Надежда Никола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Режим работы:</w:t>
      </w:r>
      <w:r>
        <w:rPr>
          <w:sz w:val="22"/>
          <w:szCs w:val="22"/>
        </w:rPr>
        <w:t xml:space="preserve"> 10,5 - часовой день пребывания, с понедельника по пятницу с 7:30 - 18:00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ходной: суббота, воскресень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лановая наполняемость</w:t>
      </w:r>
      <w:r>
        <w:rPr>
          <w:sz w:val="22"/>
          <w:szCs w:val="22"/>
        </w:rPr>
        <w:t xml:space="preserve"> МКДОУ детский сад № 5 – 91 ребенок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Списочный состав </w:t>
      </w:r>
      <w:r>
        <w:rPr>
          <w:sz w:val="22"/>
          <w:szCs w:val="22"/>
        </w:rPr>
        <w:t>на 31декабря 2023 г. – 90 детей.</w:t>
      </w:r>
    </w:p>
    <w:p>
      <w:pPr>
        <w:pStyle w:val="Normal"/>
        <w:jc w:val="both"/>
        <w:rPr/>
      </w:pPr>
      <w:r>
        <w:rPr>
          <w:sz w:val="22"/>
          <w:szCs w:val="22"/>
        </w:rPr>
        <w:t>Количество групп – 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– младшая группа (общеразвивающая) от 1,0 до 3 лет - 20 челове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– вторая младшая группа(общеразвивающая) от 3 до 4 лет - 26 челове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– средняя группа (общеразвивающая) от 4 до 5 лет - 30 человек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 – старшая группа (комбинированная) от 5 до 7 лет - 15 человек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едняя посещаемость воспитанниками составила: 58%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нализ системы управления ДО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Управление МКДОУ Быковский детский сад № 5 «Аленка» осуществляется в соответствии с  законодательством  Российской  Федерации  с  учетом  особенностей,  установленных Федеральным законом от 29.12.2012 № 273-ФЗ «Об образовании в Российской Федерации», иными законодательными актами Российской Федерации, Быковского муниципального района Волгоградской области и Уставом Учрежд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лавный принцип управления коллективом – демократичность, уважение, поддержка, оказание необходимой помощи, понимание друг друга, доверие. Единство взглядов на совместно решаемые образовательные задачи и пути их  осуществления,  общность  ценностных  ориентаций,  отсутствие принципиальных разногласий в общепедагогических подходах к решению основных проблем управления в оценке деятельности педагогов – все это обеспечивает правильную организацию и качество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правление  МКДОУ Быковский детский сад № 5 «Аленка» строится  на  принципах  единоначалия и коллегиальности. Коллегиальными органами управления являются: общее собрание работников Учреждения, педагогический совет, родительский комитет, наблюдательный совет. Единоличным исполнительным органом является руководитель – заведующий, назначенный и освобождаемый в порядке,</w:t>
      </w:r>
    </w:p>
    <w:p>
      <w:pPr>
        <w:pStyle w:val="Normal"/>
        <w:jc w:val="both"/>
        <w:rPr/>
      </w:pPr>
      <w:r>
        <w:rPr>
          <w:sz w:val="22"/>
          <w:szCs w:val="22"/>
        </w:rPr>
        <w:t>установленном муниципальными правовыми актами Быковского муниципального района Волгоградской области. Заведующий осуществляет текущее руководство деятельностью образовательной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еханизмами управления развитием ДОУ выступают: плановое формирование материально-технической, учебно-методической, кадровой и нормативно-правовой базы, обеспечивающей эффективной реш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вленных задач реализации программы;</w:t>
      </w:r>
    </w:p>
    <w:p>
      <w:pPr>
        <w:pStyle w:val="Normal"/>
        <w:jc w:val="both"/>
        <w:rPr/>
      </w:pPr>
      <w:r>
        <w:rPr>
          <w:sz w:val="22"/>
          <w:szCs w:val="22"/>
        </w:rPr>
        <w:t>- поддержка и развитие инициатив педагогов, воспитанников и иных участников образовательного процесса, инициация и запуск инновационных проектов и программ;</w:t>
      </w:r>
    </w:p>
    <w:p>
      <w:pPr>
        <w:pStyle w:val="Normal"/>
        <w:jc w:val="both"/>
        <w:rPr/>
      </w:pPr>
      <w:r>
        <w:rPr>
          <w:sz w:val="22"/>
          <w:szCs w:val="22"/>
        </w:rPr>
        <w:t>-  общественно-государственная  экспертиза  результатов  реализации инновационных проектов и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 ДОУ  существует  достаточно  эффективная,  профессиональная, компетентная  система  административного  и  оперативного  управления коллективом. Практикуется материальная и моральная поддержка инициативы работников, регулярное проведение консультаций, детальное обсуждение порядка работы, разработка и внедрение правил и инструкц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ля реализации Программы необходимо создать эффективную систему управления  основанной  на  принципах  менеджмента,  ориентированной на качество предоставляемых образовательных услуг, позволяющей быть конкурентоспособным дошкольным учреждением, реализующим стратегическ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тактические цел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Центральным звеном в управлении МКДОУ Быковский детский сад № 5 «Аленка» является Педагогический Совет образовательного учреждения и Общее собрание работников образовательного учреждения. Педагогический Совет координирует образовательный процесс в МКДОУ, который носит комплексный характер, и способствует формированию интегративных качеств воспитанников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МКДОУ Быковский детский сад № 5 «Аленка» существует Паспорт комплексной безопасности, в котором определена система безопасности всех участников образовательного процесса и системы передачи сигналов для быстрого реагирования служб безопас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целью выполнения инструкций по охране труда сотрудников в МКДОУ</w:t>
      </w:r>
      <w:r>
        <w:rPr/>
        <w:t xml:space="preserve"> </w:t>
      </w:r>
      <w:r>
        <w:rPr>
          <w:sz w:val="22"/>
          <w:szCs w:val="22"/>
        </w:rPr>
        <w:t>Быковский детский сад № 5 «Аленка» проводятся следующие мероприятия: выдается специальная одежда, моющие средства, регулярно проводятся проверки состояния рабочих мест, приборов и оборудования; всем персоналом изучаются должностные инструкции, инструкции по техники безопасности, электробезопасности, проводятся инструктажи по правилам антитеррористической и пожарной безопасности, издаются приказы по охране жизни и здоровья детей и сотруд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Вывод:</w:t>
      </w:r>
      <w:r>
        <w:rPr>
          <w:sz w:val="22"/>
          <w:szCs w:val="22"/>
        </w:rPr>
        <w:t xml:space="preserve"> Система управления МКДОУ Быковский детский сад № 5 «Аленка» ведется в соответствии с существующей нормативно-правовой базой всех уровней управления дошкольным образованием, со структурой управления и имеет положительную динамику результативности управлен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нализ образовательного процесса в ДОУ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бразовательный процесс в детском саду осуществляется в соответствии с расписанием организованной образовательной деятельностью, которая составлена согласно требованиям нормативных документов Министерства Образования и Науки к организации дошкольного образования и воспитания,</w:t>
      </w:r>
    </w:p>
    <w:p>
      <w:pPr>
        <w:pStyle w:val="Normal"/>
        <w:jc w:val="both"/>
        <w:rPr/>
      </w:pPr>
      <w:r>
        <w:rPr>
          <w:sz w:val="22"/>
          <w:szCs w:val="22"/>
        </w:rPr>
        <w:t>санитарно-эпидемиологических правил и нормативов, с учетом недельной нагрузки, ориентирован на реализацию ФГОС.</w:t>
      </w:r>
    </w:p>
    <w:p>
      <w:pPr>
        <w:pStyle w:val="Normal"/>
        <w:jc w:val="both"/>
        <w:rPr/>
      </w:pPr>
      <w:r>
        <w:rPr>
          <w:sz w:val="22"/>
          <w:szCs w:val="22"/>
        </w:rPr>
        <w:t>Согласно требованиям ФГОС ДО, образовательный процесс строился по  основным  направлениям  развития:  социально-коммуникативное; познавательное; художественно-эстетическое; речевое; физическое развитие с использованием разнообразных форм, методов, приемов, средств. Результаты освоения Программы сформулированы в виде целевых ориентиров, которые представляют собой возрастной портрет ребенка на конец раннего и конец дошкольного дет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 организации  образовательного  процесса  учтены  принципы интеграции  образовательных  областей  в  соответствии  с  возрастными.</w:t>
      </w:r>
      <w:r>
        <w:rPr/>
        <w:t xml:space="preserve"> </w:t>
      </w:r>
      <w:r>
        <w:rPr>
          <w:sz w:val="22"/>
          <w:szCs w:val="22"/>
        </w:rPr>
        <w:t>возможностями и особенностями детей. В основу организации образовательного процесса определен комплексно-тематический принцип с ведущей игровой деятельностью, а решение программных задач осуществляется в разных формах совместной и самостоятельной деятельности дет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держание образовательной программы ДОУ соответствует основным положениям возрастной психологии и дошкольной педагогики и выстроено по принципу развивающего образования. Целью которого является развитие ребенка и обеспечивает единство воспитательных, развивающих и обучающих целей и задач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сновная Общеобразовательная Программа дошкольного образования в МКДОУ, разработанная на основе ФОП и обновленного ФГОС  обеспечивает разностороннее воспитание, обучение и развитие детей в возрасте от 1,0 года до 7 лет с учетом их возрастных и индивидуальных особенностей. Она охватывает все основные моменты жизнедеятельности детей с учетом всех видов детской деятельности в каждом возрастном периоде: организация режима пребывания детей в учреждении, содержание педагогической работы по освоению образовательных областей, систему мониторинга достижений детьми планируемых результатов, связанных с планированием текущей педагогической деятельности. Формы организации образовательного процесса соответствуют поставленным задача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тоговая оценка освоения содержания образовательной программы проводится при выпуске ребенка из детского сада в школу. Планируемые итоговые результаты освоения детьми Основной Общеобразовательной Программы в соответствии с ФГОС  и ФОП  являются целевые ориентиры, которые предполагают формирование у детей дошкольного возраста предпосылок к учебной деятель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слеживание уровней развития детей осуществляется на основе педагогического мониторинг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ормы проведения педагогического мониторинга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Symbol"/>
          <w:sz w:val="22"/>
          <w:szCs w:val="22"/>
        </w:rPr>
        <w:t>-    </w:t>
      </w:r>
      <w:r>
        <w:rPr>
          <w:sz w:val="22"/>
          <w:szCs w:val="22"/>
        </w:rPr>
        <w:t>беседы с детьми; наблюдения, игровые ситуации с проблемными вопросам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Symbol"/>
          <w:sz w:val="22"/>
          <w:szCs w:val="22"/>
        </w:rPr>
        <w:t>-  </w:t>
      </w:r>
      <w:r>
        <w:rPr>
          <w:sz w:val="22"/>
          <w:szCs w:val="22"/>
        </w:rPr>
        <w:t>анализ продуктов детской деятельности способствует коррекции основной образовательной программы МКДОУ и составлению годового плана, индивидуальной работы с воспитанник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же педагогический мониторинг показывает, что воспитанники нашего МКДОУ при выходе в школу успешно проходят адаптацию и хорошо подготовлены к обучению по пяти областям ФГОС ДО: познавательной, речевой, физической, художественно-эстетической, социально-коммуникативной. Это говорит о высоком профессионализме педагогов нашего учрежд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бщие требования к приему воспитанников в детский сад определяются законодательством Российской Федерации. Порядок приема воспитанников в детский сад определяется Учредителем. В МКДОУ Быковский детский сад № 5 «Аленка» принимаются дети от 1,0 года до 7 лет. Контингент воспитанников формируется в соответствии с их возрастом и видом дошкольного 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142" w:firstLine="218"/>
        <w:jc w:val="center"/>
        <w:rPr>
          <w:sz w:val="22"/>
          <w:szCs w:val="22"/>
        </w:rPr>
      </w:pPr>
      <w:r>
        <w:rPr>
          <w:sz w:val="22"/>
          <w:szCs w:val="22"/>
        </w:rPr>
        <w:t>Сохранение контингента воспитанни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01"/>
        <w:gridCol w:w="1701"/>
        <w:gridCol w:w="1701"/>
        <w:gridCol w:w="1701"/>
        <w:gridCol w:w="143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адровое обеспечени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МКДОУ работает 21 сотрудник (100%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едагогический коллектив, обеспечивающий процесс развития и воспитания детей состоит из 9 сотрудник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6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2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40"/>
        <w:gridCol w:w="1080"/>
        <w:gridCol w:w="1050"/>
        <w:gridCol w:w="1280"/>
        <w:gridCol w:w="3070"/>
        <w:gridCol w:w="1062"/>
      </w:tblGrid>
      <w:tr>
        <w:trPr>
          <w:trHeight w:val="441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его</w:t>
              <w:br/>
              <w:t>работников</w:t>
            </w:r>
          </w:p>
        </w:tc>
        <w:tc>
          <w:tcPr>
            <w:tcW w:w="64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из них </w:t>
            </w:r>
            <w:r>
              <w:rPr>
                <w:spacing w:val="-2"/>
                <w:sz w:val="22"/>
                <w:szCs w:val="22"/>
                <w:lang w:val="en-US" w:eastAsia="en-US"/>
              </w:rPr>
              <w:t>имеют образование:</w:t>
            </w:r>
          </w:p>
        </w:tc>
      </w:tr>
      <w:tr>
        <w:trPr>
          <w:trHeight w:val="322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ысшее 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 них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едагогическое</w:t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реднее профессиональное образование по программам подготовки специалистов среднего звена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з них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дагогическое</w:t>
            </w:r>
          </w:p>
        </w:tc>
      </w:tr>
      <w:tr>
        <w:trPr>
          <w:trHeight w:val="401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ических работников –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3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воспит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9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руководи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717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0"/>
        <w:gridCol w:w="900"/>
        <w:gridCol w:w="851"/>
        <w:gridCol w:w="850"/>
        <w:gridCol w:w="639"/>
        <w:gridCol w:w="720"/>
        <w:gridCol w:w="738"/>
        <w:gridCol w:w="720"/>
        <w:gridCol w:w="720"/>
        <w:gridCol w:w="706"/>
        <w:gridCol w:w="993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7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Число полных лет по состоянию на 31 декабря 2023 года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оложе </w:t>
              <w:br/>
              <w:t>25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-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30-</w:t>
            </w:r>
            <w:r>
              <w:rPr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-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-4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-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-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-5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-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65 </w:t>
            </w:r>
            <w:r>
              <w:rPr>
                <w:sz w:val="22"/>
                <w:szCs w:val="22"/>
                <w:lang w:val="en-US" w:eastAsia="en-US"/>
              </w:rPr>
              <w:t>и боле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педагогических работник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воспитат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0"/>
        <w:gridCol w:w="720"/>
        <w:gridCol w:w="540"/>
        <w:gridCol w:w="540"/>
        <w:gridCol w:w="647"/>
        <w:gridCol w:w="540"/>
        <w:gridCol w:w="720"/>
        <w:gridCol w:w="793"/>
        <w:gridCol w:w="896"/>
        <w:gridCol w:w="464"/>
        <w:gridCol w:w="616"/>
        <w:gridCol w:w="540"/>
        <w:gridCol w:w="709"/>
        <w:gridCol w:w="467"/>
        <w:gridCol w:w="628"/>
      </w:tblGrid>
      <w:tr>
        <w:trPr>
          <w:trHeight w:val="49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ботников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меют общий стаж работы, лет: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 общей численности работников </w:t>
              <w:br/>
              <w:t>имеют педагогический стаж</w:t>
            </w:r>
          </w:p>
        </w:tc>
        <w:tc>
          <w:tcPr>
            <w:tcW w:w="3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имеют педагогический </w:t>
              <w:br/>
              <w:t>стаж работы, лет:</w:t>
            </w:r>
          </w:p>
        </w:tc>
      </w:tr>
      <w:tr>
        <w:trPr>
          <w:trHeight w:val="552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 до 5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 до 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до 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5 до 2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 более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 до 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 до 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до 15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5 до 20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 более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исленность педагогических работ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период 2022 – 2023 годы дошкольное учреждение приняло участие в различных конкурсах муниципального и регионального уровней: «Лучшая методическая разработка»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«Пасхальное яйцо», «Мой край родной Поволжье», «Рождественская звезда», «Друзья ГТОшки», «Малыши против простуды и вирусов», «Снежный городок Эколят-23», «Золотая осень», «Воспитатели России», «Лучший педагог ДОО», «Горячий снег – Сталинграда»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Традиционным является регулярное проведение спортивных праздников и развлечений, в которых принимают участие и родители обучающихся. В рамках проведения физкультурно-оздоровительной работы прошли следующие спортивные мероприятия: «Мы сильные, мы дружные!», «Спорт и труд- рядом идут», «Путешествие в страну безопасности», «Фестиваль подвижных игр», Для реализации поставленных задач  по физкультурно-оздоровительной и профилактической работы с детьми, взаимодействие педагогов и родителей осуществлялось через: родительские собрания и  консультации на тему «Профилактика гриппа и ОРВИ, симптомы и отличия». «Внимание Грипп!» и др.,  открытые просмотры непосредственно образовательной деятельности и режимные моменты по реализации здоровьесберегающих технологий, беседы с целью повышения педагогической компетентности родителей, консультации и буклеты на темы «Как одевать ребенка зимой», «Правильное питание - здоровый ребенок», «Профилактика простудных заболеваний ребен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ладение сотрудниками компьютерной и информационной техникой  и  использование  в  профессиональной  деятельности  информационно- коммуникативных технологий (ИКТ) позволяют учреждению оптимизировать свою работу. В ДОУ компьютерная техника используется для хранения обработки документов, планов, аналитических материалов и друг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ормации, помогает в организации воспитательно-образовательного процесса с детьми, методической работе с педагогами. В ДОУ есть свой сайт в Интернете, используются  телекоммуникации-электронная  почта,  мультимедийные технолог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сурсы Интернет используют в профессиональной деятельности и личных интересах большинства наших педагогов и сотрудников. Несомненно, что активное использование информационно-коммуникативных технологий и повышение  ИКТ-компетентности  педагогов.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вод:</w:t>
      </w:r>
    </w:p>
    <w:p>
      <w:pPr>
        <w:pStyle w:val="Normal"/>
        <w:rPr/>
      </w:pPr>
      <w:r>
        <w:rPr>
          <w:sz w:val="22"/>
          <w:szCs w:val="22"/>
        </w:rPr>
        <w:t>- ДОУ укомплектовано кадрами в соответствии со штатным расписанием, обеспеченность кадрами остается стабильной.</w:t>
      </w:r>
    </w:p>
    <w:p>
      <w:pPr>
        <w:pStyle w:val="Normal"/>
        <w:rPr/>
      </w:pPr>
      <w:r>
        <w:rPr>
          <w:sz w:val="22"/>
          <w:szCs w:val="22"/>
        </w:rPr>
        <w:t>- План аттестационных мероприятий на 2022-2023 учебный год выполнен. Педагоги повышали свой профессиональный уровень, принимая участие в работе методических объединений, прохождение процедуры аттестации, самообразование, знакомились с опытом работы коллег из  других  дошкольных  учреждений,  проходили  курсы  повышения квалификации.</w:t>
      </w:r>
    </w:p>
    <w:p>
      <w:pPr>
        <w:pStyle w:val="Normal"/>
        <w:rPr/>
      </w:pPr>
      <w:r>
        <w:rPr>
          <w:sz w:val="22"/>
          <w:szCs w:val="22"/>
        </w:rPr>
        <w:t>- Участие педагогов ДОУ в мероприятиях и конкурсах различного уровня способствовали повышению профессионализма, мастерства и творческих возможностей педагогов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еспечение доступности качествен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0" w:after="15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целях обеспечения доступности качественного образования в детском саду реализуется принципы развивающего обучения и интеграции образовательных областей в соответствии с возрастными возможностями и особенностями воспитанников. В основу организации образовательного процесса определен комплексно-тематический принцип с ведущей игровой деятельностью. В группах созданы условия для познавательной и творческой активности детей.</w:t>
      </w:r>
    </w:p>
    <w:p>
      <w:pPr>
        <w:pStyle w:val="Normal"/>
        <w:spacing w:before="0" w:after="15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практике МКДОУ Быковский детский сад № 5 «Аленка»  используются разнообразные </w:t>
      </w:r>
      <w:r>
        <w:rPr>
          <w:sz w:val="22"/>
          <w:szCs w:val="22"/>
          <w:u w:val="single"/>
        </w:rPr>
        <w:t>формы работы с детьми</w:t>
      </w:r>
      <w:r>
        <w:rPr>
          <w:sz w:val="22"/>
          <w:szCs w:val="22"/>
        </w:rPr>
        <w:t>:</w:t>
      </w:r>
    </w:p>
    <w:p>
      <w:pPr>
        <w:pStyle w:val="Normal"/>
        <w:ind w:left="720" w:hanging="360"/>
        <w:jc w:val="both"/>
        <w:rPr/>
      </w:pPr>
      <w:r>
        <w:rPr>
          <w:rFonts w:eastAsia="Symbol"/>
          <w:sz w:val="22"/>
          <w:szCs w:val="22"/>
        </w:rPr>
        <w:t>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епосредственная образовательная деятельность</w:t>
      </w:r>
    </w:p>
    <w:p>
      <w:pPr>
        <w:pStyle w:val="Normal"/>
        <w:ind w:left="720" w:hanging="360"/>
        <w:jc w:val="both"/>
        <w:rPr/>
      </w:pPr>
      <w:r>
        <w:rPr>
          <w:rFonts w:eastAsia="Symbol"/>
          <w:sz w:val="22"/>
          <w:szCs w:val="22"/>
        </w:rPr>
        <w:t>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ая деятельность при проведении режимных моментов</w:t>
      </w:r>
    </w:p>
    <w:p>
      <w:pPr>
        <w:pStyle w:val="Normal"/>
        <w:ind w:left="720" w:hanging="360"/>
        <w:jc w:val="both"/>
        <w:rPr/>
      </w:pPr>
      <w:r>
        <w:rPr>
          <w:rFonts w:eastAsia="Symbol"/>
          <w:sz w:val="22"/>
          <w:szCs w:val="22"/>
        </w:rPr>
        <w:t>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ая деятельность детей</w:t>
      </w:r>
    </w:p>
    <w:p>
      <w:pPr>
        <w:pStyle w:val="Normal"/>
        <w:ind w:left="720" w:hanging="360"/>
        <w:jc w:val="both"/>
        <w:rPr/>
      </w:pPr>
      <w:r>
        <w:rPr>
          <w:rFonts w:eastAsia="Symbol"/>
          <w:sz w:val="22"/>
          <w:szCs w:val="22"/>
        </w:rPr>
        <w:t>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ндивидуальная работа с детьми</w:t>
      </w:r>
    </w:p>
    <w:p>
      <w:pPr>
        <w:pStyle w:val="Normal"/>
        <w:ind w:left="720" w:hanging="360"/>
        <w:jc w:val="both"/>
        <w:rPr/>
      </w:pPr>
      <w:r>
        <w:rPr>
          <w:rFonts w:eastAsia="Symbol"/>
          <w:sz w:val="22"/>
          <w:szCs w:val="22"/>
        </w:rPr>
        <w:t>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заимодействие с семьями воспитанников 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Формы работы, применяемые по образовательным областям: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игровая беседа с элементами движений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игра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утренняя гимнастика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интегративная деятельность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дидактические упражнения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экспериментирование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ситуативный разговор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беседа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рассказ; чтение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проблемная ситуация и другие.</w:t>
      </w:r>
    </w:p>
    <w:p>
      <w:pPr>
        <w:pStyle w:val="Normal"/>
        <w:ind w:left="72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хнологии, применяемые в образовательном процессе ДОУ: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 технологии  личностно-ориентированного  взаимодействия  педагога с детьми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технологии проектной деятельности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технологии исследовательской деятельности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технологии познавательно-исследовательской деятельности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-коммуникативные технологии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здоровьесберегающие технологии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технологии проблемного обучения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игровые технологии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технологии интегрированного обучения.</w:t>
      </w:r>
    </w:p>
    <w:p>
      <w:pPr>
        <w:pStyle w:val="Normal"/>
        <w:ind w:left="72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временные  методы  образования  дошкольников,  используемые в образовательном процессе ДОУ: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словесные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наглядные (метод иллюстраций, метод демонстраций)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практические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методы по характеру образовательной деятельности детей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-рецептивный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репродуктивный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проблемное изложение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частично-поисковый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исследовательский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активные методы.</w:t>
      </w:r>
    </w:p>
    <w:p>
      <w:pPr>
        <w:pStyle w:val="Normal"/>
        <w:ind w:left="284" w:firstLine="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ывод:</w:t>
      </w:r>
      <w:r>
        <w:rPr>
          <w:sz w:val="22"/>
          <w:szCs w:val="22"/>
        </w:rPr>
        <w:t xml:space="preserve">  в  образовательном  процессе  ДОУ  активно  применялись разнообразные вариативные формы, способы, методы и средства обучения дошкольников, при этом учитывались возрастные особенности детей, цели и задачи образовательной программы дошкольного образования ДОУ, а также требования ФГОС ДО.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рганизация эффективной физкультурно-оздоровительной и спортивной работы</w:t>
      </w:r>
    </w:p>
    <w:p>
      <w:pPr>
        <w:pStyle w:val="Normal"/>
        <w:spacing w:before="0" w:after="150"/>
        <w:jc w:val="both"/>
        <w:rPr/>
      </w:pPr>
      <w:r>
        <w:rPr>
          <w:sz w:val="22"/>
          <w:szCs w:val="22"/>
        </w:rPr>
        <w:t xml:space="preserve">     </w:t>
      </w:r>
    </w:p>
    <w:p>
      <w:pPr>
        <w:pStyle w:val="Normal"/>
        <w:spacing w:before="0" w:after="15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МКДОУ Быковский детский сад № 5 «Аленка» нет музыкально-физкультурного зала. Физкультурно-оздоровительная работа ведется в групповых ячейках, в которых есть  необходимое количество наглядного, дидактического, демонстрационного, спортивного оборудования, физкультурная площадка для спортивной работы на улице. Воспитанники детского сада и педагоги участвуют в районных мероприятиях.</w:t>
      </w:r>
    </w:p>
    <w:p>
      <w:pPr>
        <w:pStyle w:val="Normal"/>
        <w:spacing w:before="0" w:after="15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Создание условий для сохранения здоровья дете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доровье детей, посещающих МКДОУ Быковский детский сад № 5 «Аленка», является предметом пристального внимания педагогического коллектива.  С целью сохранения, укрепления здоровья детей, воспитания у них потребности в здоровом образе жизни организованы следующие оздоровительные и профилактические мероприятия:</w:t>
      </w:r>
    </w:p>
    <w:p>
      <w:pPr>
        <w:pStyle w:val="Normal"/>
        <w:spacing w:before="0" w:after="0"/>
        <w:ind w:hanging="360"/>
        <w:contextualSpacing/>
        <w:jc w:val="both"/>
        <w:rPr/>
      </w:pPr>
      <w:r>
        <w:rPr>
          <w:rFonts w:eastAsia="Symbol"/>
          <w:sz w:val="22"/>
          <w:szCs w:val="22"/>
        </w:rPr>
        <w:t>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балансированное детское питание с учетом индивидуальных показаний.</w:t>
      </w:r>
    </w:p>
    <w:p>
      <w:pPr>
        <w:pStyle w:val="Normal"/>
        <w:spacing w:before="0" w:after="0"/>
        <w:ind w:hanging="360"/>
        <w:contextualSpacing/>
        <w:jc w:val="both"/>
        <w:rPr/>
      </w:pPr>
      <w:r>
        <w:rPr>
          <w:rFonts w:eastAsia="Symbol"/>
          <w:sz w:val="22"/>
          <w:szCs w:val="22"/>
        </w:rPr>
        <w:t>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одход к питанию аллергиков.</w:t>
      </w:r>
    </w:p>
    <w:p>
      <w:pPr>
        <w:pStyle w:val="Normal"/>
        <w:spacing w:before="0" w:after="0"/>
        <w:ind w:hanging="360"/>
        <w:contextualSpacing/>
        <w:jc w:val="both"/>
        <w:rPr/>
      </w:pPr>
      <w:r>
        <w:rPr>
          <w:rFonts w:eastAsia="Symbol"/>
          <w:sz w:val="22"/>
          <w:szCs w:val="22"/>
        </w:rPr>
        <w:t>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ыхательная гимнастика.</w:t>
      </w:r>
    </w:p>
    <w:p>
      <w:pPr>
        <w:pStyle w:val="Normal"/>
        <w:spacing w:before="0" w:after="0"/>
        <w:ind w:hanging="360"/>
        <w:contextualSpacing/>
        <w:jc w:val="both"/>
        <w:rPr/>
      </w:pPr>
      <w:r>
        <w:rPr>
          <w:rFonts w:eastAsia="Symbol"/>
          <w:sz w:val="22"/>
          <w:szCs w:val="22"/>
        </w:rPr>
        <w:t>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офилактика ОРВИ: С-витаминизация.</w:t>
      </w:r>
    </w:p>
    <w:p>
      <w:pPr>
        <w:pStyle w:val="Normal"/>
        <w:spacing w:before="0" w:after="15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являются тенденции к повышению заболеваемости, этому способствуют сложные социально-экономические условия в семьях, боязнь некоторых родителей закаливающих процедур и профилактических мероприятий, а также приходом в детский сад ослабленных детей уже с рождения. Все это требует активизации работы педагогического, медицинского персонала по внедрению эффективных здоровье-сберегающих технологий по профилактике заболеваний, просветительских бесед с родителями, убеждений в необходимости прививать ребенка соответственно возрасту, если нет медицинских противопоказаний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нализ развивающей предметно-пространственной среды ДОУ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оектирование  развивающей  предметно-пространственной  среды осуществляется в соответствии с ФГОС ДО. </w:t>
      </w:r>
    </w:p>
    <w:p>
      <w:pPr>
        <w:pStyle w:val="Normal"/>
        <w:rPr/>
      </w:pPr>
      <w:r>
        <w:rPr>
          <w:sz w:val="22"/>
          <w:szCs w:val="22"/>
        </w:rPr>
        <w:t>Образовательный процесс ведется в группах детского сада. При подборе оборудования для создания, развивающей предметно- пространственной  среды  учитывались:  санитарно-эпидемиологические</w:t>
      </w:r>
    </w:p>
    <w:p>
      <w:pPr>
        <w:pStyle w:val="Normal"/>
        <w:rPr/>
      </w:pPr>
      <w:r>
        <w:rPr>
          <w:sz w:val="22"/>
          <w:szCs w:val="22"/>
        </w:rPr>
        <w:t xml:space="preserve">требования; ведущие виды детской деятельности; приоритетное направление деятельности образовательного учреждения; имеющиеся условия. </w:t>
      </w:r>
    </w:p>
    <w:p>
      <w:pPr>
        <w:pStyle w:val="Normal"/>
        <w:rPr/>
      </w:pPr>
      <w:r>
        <w:rPr>
          <w:sz w:val="22"/>
          <w:szCs w:val="22"/>
        </w:rPr>
        <w:t xml:space="preserve">Соблюдались следующие </w:t>
      </w:r>
      <w:r>
        <w:rPr>
          <w:sz w:val="22"/>
          <w:szCs w:val="22"/>
          <w:u w:val="single"/>
        </w:rPr>
        <w:t>принципы</w:t>
      </w:r>
      <w:r>
        <w:rPr>
          <w:sz w:val="22"/>
          <w:szCs w:val="22"/>
        </w:rPr>
        <w:t>: насыщенности, вариативности,</w:t>
      </w:r>
    </w:p>
    <w:p>
      <w:pPr>
        <w:pStyle w:val="Normal"/>
        <w:rPr/>
      </w:pPr>
      <w:r>
        <w:rPr>
          <w:sz w:val="22"/>
          <w:szCs w:val="22"/>
        </w:rPr>
        <w:t>полифункциональности,  педагогической  целесообразности, трансформируемости,  безопасности, доступности,  с  учётом  интеграции образовательных областей.</w:t>
      </w:r>
    </w:p>
    <w:p>
      <w:pPr>
        <w:pStyle w:val="Normal"/>
        <w:rPr/>
      </w:pPr>
      <w:r>
        <w:rPr>
          <w:sz w:val="22"/>
          <w:szCs w:val="22"/>
        </w:rPr>
        <w:t>Для создания предметно – пространственной образовательной среды в дошкольном учреждении, а также при оснащении материально – технической базы играми, игровыми модулями, игровыми сооружениями мы учитывали следующее:</w:t>
      </w:r>
    </w:p>
    <w:p>
      <w:pPr>
        <w:pStyle w:val="Normal"/>
        <w:rPr/>
      </w:pPr>
      <w:r>
        <w:rPr>
          <w:sz w:val="22"/>
          <w:szCs w:val="22"/>
        </w:rPr>
        <w:t>игры и игровые пособия безопасны для детей раннего и дошкольного возраста в соответствии с возрастными особенностями, особенностями развития;</w:t>
      </w:r>
    </w:p>
    <w:p>
      <w:pPr>
        <w:pStyle w:val="Normal"/>
        <w:rPr/>
      </w:pPr>
      <w:r>
        <w:rPr>
          <w:sz w:val="22"/>
          <w:szCs w:val="22"/>
        </w:rPr>
        <w:t>игры и игрушки не влияют негативно на здоровье и эмоциональное благополучие воспитанников;</w:t>
      </w:r>
    </w:p>
    <w:p>
      <w:pPr>
        <w:pStyle w:val="Normal"/>
        <w:rPr/>
      </w:pPr>
      <w:r>
        <w:rPr>
          <w:sz w:val="22"/>
          <w:szCs w:val="22"/>
        </w:rPr>
        <w:t>не вносятся игры и игрушки, провоцирующие агрессивное поведение и действия;</w:t>
      </w:r>
    </w:p>
    <w:p>
      <w:pPr>
        <w:pStyle w:val="Normal"/>
        <w:rPr/>
      </w:pPr>
      <w:r>
        <w:rPr>
          <w:sz w:val="22"/>
          <w:szCs w:val="22"/>
        </w:rPr>
        <w:t>игры и игрушки, приобретаемые детским садом не вызывают проявления жесткости по отношению к персонажам игры, в роли которых выступают играющие партнеры (сверстники, взрослые) или сама сюжетная игруш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овые модули и т.д.;</w:t>
      </w:r>
    </w:p>
    <w:p>
      <w:pPr>
        <w:pStyle w:val="Normal"/>
        <w:rPr/>
      </w:pPr>
      <w:r>
        <w:rPr>
          <w:sz w:val="22"/>
          <w:szCs w:val="22"/>
        </w:rPr>
        <w:t>игры  и  игрушки  не  провоцируют  игровые  сюжеты,  связанные с безнравственностью и насилием, имеют гендерную принадлежность: куклы, предметные игрушки и т.д.;</w:t>
      </w:r>
    </w:p>
    <w:p>
      <w:pPr>
        <w:pStyle w:val="Normal"/>
        <w:rPr/>
      </w:pPr>
      <w:r>
        <w:rPr>
          <w:sz w:val="22"/>
          <w:szCs w:val="22"/>
        </w:rPr>
        <w:t>игрушки полифункциональны, их можно использовать в соответствии с замыслом ребенка, сюжетом игры;</w:t>
      </w:r>
    </w:p>
    <w:p>
      <w:pPr>
        <w:pStyle w:val="Normal"/>
        <w:rPr/>
      </w:pPr>
      <w:r>
        <w:rPr>
          <w:sz w:val="22"/>
          <w:szCs w:val="22"/>
        </w:rPr>
        <w:t>игрушки пригодны к использованию в коллективных видах деятельности (в том числе и с участием взрослого) и может инициировать совместные действия:  крупный  и  мелкий  строительный  материал,  конструкторы (металлический,  пластмассовый),  разных  размеров  «Лего»,  пирамиды</w:t>
      </w:r>
    </w:p>
    <w:p>
      <w:pPr>
        <w:pStyle w:val="Normal"/>
        <w:rPr/>
      </w:pPr>
      <w:r>
        <w:rPr>
          <w:sz w:val="22"/>
          <w:szCs w:val="22"/>
        </w:rPr>
        <w:t xml:space="preserve">настольные, вкладыши, настольно – печатные игры и пр.; </w:t>
      </w:r>
    </w:p>
    <w:p>
      <w:pPr>
        <w:pStyle w:val="Normal"/>
        <w:rPr/>
      </w:pPr>
      <w:r>
        <w:rPr>
          <w:sz w:val="22"/>
          <w:szCs w:val="22"/>
        </w:rPr>
        <w:t>игрушка выступает средством обучения ребенка, несет дидактическую и культурную ценность, формирует гражданскую позицию;</w:t>
      </w:r>
    </w:p>
    <w:p>
      <w:pPr>
        <w:pStyle w:val="Normal"/>
        <w:rPr/>
      </w:pPr>
      <w:r>
        <w:rPr>
          <w:sz w:val="22"/>
          <w:szCs w:val="22"/>
        </w:rPr>
        <w:t>игрушка является средством художественно – эстетического развития, несет в себе эстетическую ценность: цветовое решение, форма, равномерные объемы и т.д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настольно – печатные игры, развивающие и предметные игрушки, игровые  модули,  игровой  строительный  и  физкультурный  материал, дидактические пособия соответствуют возрастным особенностям детей раннего и дошкольного возраста</w:t>
      </w:r>
    </w:p>
    <w:p>
      <w:pPr>
        <w:pStyle w:val="Normal"/>
        <w:rPr/>
      </w:pPr>
      <w:r>
        <w:rPr>
          <w:sz w:val="22"/>
          <w:szCs w:val="22"/>
          <w:u w:val="single"/>
        </w:rPr>
        <w:t>Вывод:</w:t>
      </w:r>
      <w:r>
        <w:rPr>
          <w:sz w:val="22"/>
          <w:szCs w:val="22"/>
        </w:rPr>
        <w:t xml:space="preserve"> анализ соответствия материально-технического обеспечения реализации ООП ДО требованиям, предъявляемым к помещениям дошкольной образовательной организации показал, что для реализации ООП ДО в каждой возрастной группе представлено отдельное просторное, светлое помещение, в котором обеспечивается оптимальная температура воздуха, канализация и водоснабжение. Помещение оснащено необходимой мебелью, подобранной в  соответствии  с  возрастными  и  индивидуальными  особенност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нников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 2</w:t>
      </w:r>
    </w:p>
    <w:p>
      <w:pPr>
        <w:pStyle w:val="Normal"/>
        <w:rPr/>
      </w:pPr>
      <w:r>
        <w:rPr>
          <w:b/>
          <w:sz w:val="22"/>
          <w:szCs w:val="22"/>
        </w:rPr>
        <w:t>Информация о потребностях субъектов образовательной деятельности лиц, заинтересованных в образовании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зультаты маркетинговых исследований образовательных потребностей лиц, заинтересованных в образовании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целью обеспечения целостности образовательного процесса в МКДОУ и семье педагогический коллектив активно сотрудничает с семьями воспитанников, осуществляет изучение социального заказа семьи к МКДОУ, проводит регулярные мониторинговые исследования мнения родителей воспитанников о качестве образовательного процесс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>В МКДОУ в период с 06.11.2023 г. по 6.12.2023 г. были проведены маркетинговые исследования образовательных потребностей родителей. В исследованиях приняли участие 90 родителей. Результаты исследований представлены в таблице 3.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7625</wp:posOffset>
                </wp:positionV>
                <wp:extent cx="6099810" cy="882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797"/>
                              <w:gridCol w:w="113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треб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качества воспитания и обучения в МКД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волен качеством воспитания и обучения в МКДО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дрение более креативных форм работы с родител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волен интересными формами работы с родителя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9.5pt;mso-wrap-distance-left:9pt;mso-wrap-distance-right:9pt;mso-wrap-distance-top:0pt;mso-wrap-distance-bottom:0pt;margin-top:-3.7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797"/>
                        <w:gridCol w:w="113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реб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качества воспитания и обучения в МКДО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волен качеством воспитания и обучения в МКДО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%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дрение более креативных форм работы с родител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волен интересными формами работы с родителя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Результаты опросов и исследований образовательных потребностей и возможностей субъектов образовательной деятельност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МКДОУ в период с 06.11.2023 г. по 6.12.2023 г. были проведены маркетинговые исследования образовательных потребностей родителей и педагогов ДОУ. В исследованиях приняли участие 90 родителей и 9 педагогов. Результаты исследований представлены в таблице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5554980" cy="2097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6792"/>
                              <w:gridCol w:w="144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треб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едагоги МКД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мощь в оформление развивающей среды по ФГО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ическое обеспечение по ФГО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хождение курсов повышения квалификации по ФГО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хническое обеспечение групп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мощь в оформлении документации по ФГО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8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Родители МК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учшение материальной базы ДО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эстетики быта в ДО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менение отношения к детя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зросло уважение к родителям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65.15pt;mso-wrap-distance-left:9pt;mso-wrap-distance-right:9pt;mso-wrap-distance-top:0pt;mso-wrap-distance-bottom:0pt;margin-top:10.8pt;mso-position-vertical-relative:text;margin-left:3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6792"/>
                        <w:gridCol w:w="144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треб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едагоги МКД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мощь в оформление развивающей среды по ФГО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ческое обеспечение по ФГО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хождение курсов повышения квалификации по ФГО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хническое обеспечение групп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%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мощь в оформлении документации по ФГО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 %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8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одители МКДОУ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учшение материальной базы ДО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%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эстетики быта в ДО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%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менение отношения к детя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%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зросло уважение к родителям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В результате было выявлено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2"/>
          <w:szCs w:val="22"/>
        </w:rPr>
      </w:pPr>
      <w:r>
        <w:rPr>
          <w:rFonts w:eastAsia="Symbol"/>
          <w:sz w:val="22"/>
          <w:szCs w:val="22"/>
        </w:rPr>
        <w:t>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большинство воспитателей в своей работе стараются использовать личностно-ориентированный подход к детям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rFonts w:eastAsia="Symbol"/>
          <w:sz w:val="22"/>
          <w:szCs w:val="22"/>
        </w:rPr>
        <w:t>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яд воспитателей имеют достаточный уровень знаний и опыта, в работе по следующим темам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2"/>
          <w:szCs w:val="22"/>
        </w:rPr>
      </w:pPr>
      <w:r>
        <w:rPr>
          <w:rFonts w:eastAsia="Symbol"/>
          <w:sz w:val="22"/>
          <w:szCs w:val="22"/>
        </w:rPr>
        <w:t>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ереход воспитательно-образовательной работы на ФГОС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rFonts w:eastAsia="Symbol"/>
          <w:sz w:val="22"/>
          <w:szCs w:val="22"/>
        </w:rPr>
        <w:t>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ьзование методов проектной деятельности;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2"/>
          <w:szCs w:val="22"/>
        </w:rPr>
      </w:pPr>
      <w:r>
        <w:rPr>
          <w:rFonts w:eastAsia="Symbol"/>
          <w:sz w:val="22"/>
          <w:szCs w:val="22"/>
        </w:rPr>
        <w:t>   </w:t>
      </w:r>
      <w:r>
        <w:rPr>
          <w:sz w:val="22"/>
          <w:szCs w:val="22"/>
        </w:rPr>
        <w:t>построение развивающей предметно-пространственной среды в соответствии с ФГОС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2"/>
          <w:szCs w:val="22"/>
        </w:rPr>
      </w:pPr>
      <w:r>
        <w:rPr>
          <w:rFonts w:eastAsia="Symbol"/>
          <w:sz w:val="22"/>
          <w:szCs w:val="22"/>
        </w:rPr>
        <w:t>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оведение педагогических наблюдений (итоговая аналитическая справка)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2"/>
          <w:szCs w:val="22"/>
        </w:rPr>
      </w:pPr>
      <w:r>
        <w:rPr>
          <w:rFonts w:eastAsia="Symbol"/>
          <w:sz w:val="22"/>
          <w:szCs w:val="22"/>
        </w:rPr>
        <w:t>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 технологий здоровьесберегающих, игровых, коммуникативных, личностно-ориентированных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Анализ результатов анкетирования воспитателей позволил сделать вывод о том, что их основная часть:</w:t>
      </w:r>
    </w:p>
    <w:p>
      <w:pPr>
        <w:pStyle w:val="Normal"/>
        <w:ind w:firstLine="540"/>
        <w:jc w:val="both"/>
        <w:rPr/>
      </w:pPr>
      <w:r>
        <w:rPr>
          <w:rFonts w:eastAsia="Symbol"/>
          <w:sz w:val="22"/>
          <w:szCs w:val="22"/>
        </w:rPr>
        <w:t>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спытывают потребность к повышению уровня своих профессиональных знаний и умений (прежде всего психолого-педагогических), к овладению современными эффективными технологиями;</w:t>
      </w:r>
    </w:p>
    <w:p>
      <w:pPr>
        <w:pStyle w:val="Normal"/>
        <w:ind w:firstLine="540"/>
        <w:jc w:val="both"/>
        <w:rPr/>
      </w:pPr>
      <w:r>
        <w:rPr>
          <w:rFonts w:eastAsia="Symbol"/>
          <w:sz w:val="22"/>
          <w:szCs w:val="22"/>
        </w:rPr>
        <w:t>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целены на участие в его планомерном, поэтапном развит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eastAsia="Symbol"/>
          <w:sz w:val="22"/>
          <w:szCs w:val="22"/>
        </w:rPr>
        <w:t>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читают главным условием повышения результатов образовательного процесса – создание и развитие гуманной воспитательной системы МКДОУ.</w:t>
      </w:r>
    </w:p>
    <w:p>
      <w:pPr>
        <w:pStyle w:val="Normal"/>
        <w:spacing w:before="0" w:after="0"/>
        <w:ind w:left="1490" w:hanging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 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ценка уровня удовлетворенности социума результатами работы образовательной организации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В МКДОУ в период с 12.12.2023 по 16.12.2023 была проведена оценка уровня удовлетворенности родителей результатами работы ДОУ.  В опросе приняли участие 90 семей воспитанников. </w:t>
      </w:r>
    </w:p>
    <w:p>
      <w:pPr>
        <w:pStyle w:val="Normal"/>
        <w:spacing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  <w:t>Результаты исследовани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Оценка уровня удовлетворенности родителей результатами работы МКДОУ</w:t>
      </w:r>
    </w:p>
    <w:p>
      <w:pPr>
        <w:pStyle w:val="Normal"/>
        <w:ind w:firstLine="540"/>
        <w:jc w:val="both"/>
        <w:rPr/>
      </w:pPr>
      <w:r>
        <w:rPr>
          <w:rFonts w:eastAsia="Symbol"/>
          <w:sz w:val="22"/>
          <w:szCs w:val="22"/>
        </w:rPr>
        <w:t>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97% родителей удовлетворены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Symbol"/>
          <w:sz w:val="22"/>
          <w:szCs w:val="22"/>
        </w:rPr>
        <w:t>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 % родителей не удовлетворе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денный анализ работы МКДОУ, позволил обнаружить ряд проблем, требующих решения на новом этапе развития учреждения и определить цели и задачи разви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 xml:space="preserve">Блок 3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n-US"/>
        </w:rPr>
        <w:t>SWOT</w:t>
      </w:r>
      <w:r>
        <w:rPr>
          <w:b/>
          <w:sz w:val="22"/>
          <w:szCs w:val="22"/>
          <w:u w:val="single"/>
        </w:rPr>
        <w:t xml:space="preserve"> – анализ потенциала развития МКДОУ № 5 «Аленка»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2880"/>
        <w:gridCol w:w="3685"/>
      </w:tblGrid>
      <w:tr>
        <w:trPr>
          <w:tblHeader w:val="true"/>
          <w:trHeight w:val="304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среда</w:t>
            </w:r>
          </w:p>
        </w:tc>
      </w:tr>
      <w:tr>
        <w:trPr>
          <w:tblHeader w:val="true"/>
          <w:trHeight w:val="57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(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озы (Т)</w:t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ьные стороны (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оплен практический опыт образовательной деятельности в ДО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нообразие деловых и творческих связей с различными организациями и учреждениями города:  Быковский социально-реабилитационный центр, МКОУ СШ № 1 и МКОУ СШ № 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районная библиотека, МКУК Центр культуры и дос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риятный психологический климат в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труда педагогов, внедряющих инновационные проекты дошко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>. Стратегия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системы повышения квалификации педагогических работников в соответствии с требованиями ФГО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нкурентоспособности и результативности деятельности ДОУ, обусловленное улучшением качества учебно-воспитательного процесса и ростом профессионального мастерства педагог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педагогических идей по обновлению содержания дошкольного образования: внедрение новых технологий, приемов взаимодействия с родителями; использование в работе интерактивных методов общения с родителям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>. Стратегия эксперимент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зкий % педагогов владеющих новыми интерактивными методами взаимодействия и общения с родителями воспитанников МКДО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 психологический комфорт педагогам, создать атмосферу педагогического оптимизма, ориентацию на успех, стремление создать все условия для сохра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крепления здоровь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льнейшая оптимизация программного обеспечения работы ДОУ в соответствии с ФГОС Д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внедрения развивающих технологий, в первую очередь игровы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одержания и форм взаимодействия детского сада и семьи в образовательном процессе</w:t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абые стороны 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воспитанников, относящихся к сложным категориям, приводящее к ухудшению показателей подготовки к шк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ьшая наполняемость групп  общеобразовательной направле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активное участие педагогов в мероприятиях районного и городского уровн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 процент позитивного отношения к работе в целом, вероятнее 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объясняется тем, что престиж деятельности педагога, воспитателя, его материальный д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 по сравнению с другими профессиями, востребованными на рынке труда, значи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, а нагрузка очень велика, в том числе и эмоциональ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 включенность родителей в образовательный процесс МК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ее время существует проблема «эмоционального  выгорания» педагог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sz w:val="22"/>
                <w:szCs w:val="22"/>
                <w:u w:val="single"/>
              </w:rPr>
              <w:t>. Стратегия компенс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 стабильный коллектив единомышленников, способный решать все стоящие перед коллективом задачи отработана система оздоровительной и профилактической работы и осуществляется вариативный подход к формам и содержанию физического воспитания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sz w:val="22"/>
                <w:szCs w:val="22"/>
                <w:u w:val="single"/>
              </w:rPr>
              <w:t>. Стратегия защ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социальный статус профессии воспитателя в общест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е выгорание педагогов вследствие продолжительных профессиональных стрес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занятость родителей воспитанников, отсутствие времени, низкая заинтересованность в  контакте с воспитател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бильная экономическая ситуация в стране, сопряженная с негативными тенденциями в функционировании институтов семь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тичность финансирования материально-технической базы МК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обновление и развитие  дополнительно предоставляемых платных услуг, с учетом запросов родителей (подготовка к школе, художественно-творческая деятельность, музыкальное и физическое развити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SWOT – анализ дает возможность выделить следующие стратегические направления в развитии образовательной организации:</w:t>
      </w:r>
    </w:p>
    <w:p>
      <w:pPr>
        <w:pStyle w:val="Normal"/>
        <w:jc w:val="both"/>
        <w:rPr/>
      </w:pPr>
      <w:r>
        <w:rPr>
          <w:sz w:val="22"/>
          <w:szCs w:val="22"/>
        </w:rPr>
        <w:t>Модернизация образовательной деятельности в соответствии с ФОП и обновленным ФГОС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ведение локальных актов  МКДОУ в соответствие с требованиями нормативно – правовых документов, регламентирующих деятельность МКДОУ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ектирование ООП ДОУ в соответствии с требованиями к структуре ФОП и обновленным ФГОС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Проектирование РППС ДОУ в соответствии с требованиями к структуре ФОП и обновленным ФГОС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взаимодействия с социальными партнерам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обмена опытом среди педагогов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амообразования педагог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Привлечение родителей к активному участию в образовательной деятельности через реализацию проектов;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развития кадрового потенциала МКДОУ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ава каждого ребенка на качественное и доступное образование, обеспечивающее равные стартовые условия для полноценного физического и психического развития детей, как основы их успешного обучения в шко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sz w:val="22"/>
          <w:szCs w:val="22"/>
          <w:u w:val="single"/>
        </w:rPr>
        <w:t>Цель и задачи Программы развития (образ будущего состояния МКДОУ) и общая стратегия их реализации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новная идея инновационной деятельности ДОУ вызвана необходимостью модернизации содержания и организации образования в соответствие федеральной образовательной программой дошкольного образования 1 (далее ФОП ДО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грамма определяет базовые объем и содержание ДО, осваиваемые обучающимися в организациях, осуществляющих образовательную деятельность ДОО, и планируемые результаты освоения образовательной программы с целью разностороннее развитие ребёнка в период дошкольного детства с учётом возрастных и индивидуальных особенностей на основе духовно - нравственных ценностей российского народа, исторических и национально - культурных традиц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едеральная программа ФОП ДО разработана в соответствии с федеральн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м образовательным стандартом дошкольного образования 2 (далее – ФГОС ДО). В связи с этим, возникает новая предметность в научно-практической деятельности педагогов и руководителя - проектирование образовательного пространства, изменение структуры образовательного процесса и содержания образовательной деятель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разработке стратегии развития МКДОУ была определена перспектива деятельности коллектива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риоритет ребенка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Ценность качества образовательного процесса для ДОУ напрямую связана с ценностью ребенка. Стремление построить образовательный процесс в соответствии с индивидуальными потребностями и возможностями ребенка означает, с одной стороны, бережное отношение к ребенку (его здоровью, интересам, возможностям), с другой стороны, создание оптимальных условий для его развития в образовательном процессе. Такими условиями в МКДОУ выступают вариативность образовательных программ, использование современных образовательных технологий, обеспечивающих личностное развитие ребенка за счет уменьшения доли репродуктивной деятельности в образовательном процессе, позитивная социально-психологическая атмосфера воспитательной работы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качество дошкольного образования</w:t>
      </w:r>
      <w:r>
        <w:rPr>
          <w:sz w:val="22"/>
          <w:szCs w:val="22"/>
        </w:rPr>
        <w:t xml:space="preserve">. Эта ценность определяется предоставлением возможности выбора для ребенка индивидуального образовательного плана на основе разнообразия содержания, форм и методов работы с детьми; обеспечением социальной защиты ребенка; гарантией достижения каждым ребенком необходимого уровня подготовки для успешного обучения в начальной школе.  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реемственность дошкольного и начального школьного образования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редполагает дальнейшее развитие контактов ДОУ со школой с целью обеспечения преемственности образования, развития детей и интеграции дошкольного образования в образовательное пространство поселения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i/>
          <w:sz w:val="22"/>
          <w:szCs w:val="22"/>
        </w:rPr>
        <w:t>компетентнос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профессионально-педагогическая) – это системное понятие, которое определяет объем компетенций, круг полномочий в сфере профессионально-педагогической деятельности. В более узком понимании под профессионально-педагогической компетентностью понимается системное явление, сущность которого состоит в системном единстве педагогических знаний, опыта, свойств и качеств педагога, позволяющих эффективно осуществлять педагогическую деятельность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нцептуальной идеей Программы развития является установка, что каждый ребенок – успешный дошкольник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спешность выпускника дошкольного учреждения предполагает личностную готовность его к школе и выражается во «внутренней позиции школьника» (то есть готовности ребенка принять новую социальную позицию и роль ученика), включающей формирование  мотивации на успешность в учебе и дальнейшей жизни, начальных ключевых компетентностей и универсальных учебных действий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spacing w:before="0" w:after="15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гнозируемый результат программы развития МКДОУ к 2027 год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цепция - система взглядов, единый определяющий замысел, ведущая мысль определенной работы, это характеристика будущего детского сада. Она формируется с учетом сложившегося опыта, социального заказа и желаемых инновационных  перспектив.  Современное  образование  характеризуется процессом становления и развития личности, что требует наличия изменений в определенных способах деятельности, совершаемой личностью, путей конструирования себя как субъекта собственной жиз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цепция развития системы дошкольного образования основывается на праве каждого ребёнка на получение полноценного качественного образования в соответствии с его индивидуальными запрос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возможностями. Создание равных условий всестороннего и гармоничного развития каждого ребёнка и его позитивной социализации, радостного и содержательного проживания детьми периода дошкольного дет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цепция Программы развития МКДОУ Быковский детский сад № 5 «Аленка» (далее МКДОУ) составлена на основе анализа имеющихся условий, проблем, с учётом прогноза о перспективах их изменений. В основе концепции лежат принцип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Принцип  гуманизации,  предполагающей  ориентацию  взрослых на личность ребёнка. При этом происходи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уровня профессиональной компетенции педагог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заинтересованности педагогов в результате своего тру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дикальное изменение организации РППС, жизненного пространства детского сада, с целью обеспечения свободной деятельности и творчества детей в соответствии с их желаниями, склонностями, социального заказа роди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зменение содержания и форм совместной деятельности с детьми, введение интеграции различных видов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Принцип  демократизации,  предполагающей  совместное  участие воспитателей специалистов, родителей в воспитании и образовании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инцип дифференциации и интеграции предусматривает целостность и единство всех систем образовательной деятельности, и решение следующих зада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сихологическое и физическое здоровье ребён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лич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инцип развивающего обучения предполагает использование новых развивающих технологий образования и развития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Принцип  вариативности  модели  познавательной  деятельности, предполагает разнообразие содержания, форм и методов с учетом целей развития и педагогической поддержки каждого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Принцип общего психологического пространства, через совместные игры, труд, беседы, наблюдения. В этом случаи процесс познания протекает как сотрудниче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Принцип активности – предполагает освоение ребенком программы через собственную деятельность под руководством взрослого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Актуальность</w:t>
      </w:r>
      <w:r>
        <w:rPr>
          <w:sz w:val="22"/>
          <w:szCs w:val="22"/>
        </w:rPr>
        <w:t xml:space="preserve"> разработки Программы развития обусловлена модернизацией системы образования Российской Федерации, а именно выход новых нормативных  документов,  диктующих  основные  положения  и  нормы функционирования современного образовательного учреждения. Федеральный закон «Об образовании в Российской Федерации», ФГОС ДО, ФОП Д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иск путей, обеспечивающих создание условий социальной ситуации развития дошкольников, открывающей возможности позитивной социализации ребён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чение и воспитание ребенка дошкольного возраста как гражданина Российской Федерации, формирование основ его гражданской и культурной идентичности на соответствующем его возрасту содержании доступными средствам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здание единого ядра содержания дошкольного образования ориентированного на приобщение детей к традиционным духовно- нравственным и социокультурным ценностям российского народа, воспитание подрастающего поколения как знающего и уважающего историю и культуру своей семьи, большой и малой Родин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здание единого федерального образовательного пространства воспитания и обучения детей от рождения. </w:t>
      </w:r>
      <w:r>
        <w:rPr>
          <w:sz w:val="22"/>
          <w:szCs w:val="22"/>
          <w:u w:val="single"/>
        </w:rPr>
        <w:t>Механизм реализации</w:t>
      </w:r>
      <w:r>
        <w:rPr>
          <w:sz w:val="22"/>
          <w:szCs w:val="22"/>
        </w:rPr>
        <w:t xml:space="preserve"> Программой базируется на анализе имеющейся ситуации в МКДОУ Быковский детский сад № 5 «Аленка», вычленении недостатков, выборе путей их устранения.</w:t>
      </w:r>
    </w:p>
    <w:p>
      <w:pPr>
        <w:pStyle w:val="Normal"/>
        <w:jc w:val="both"/>
        <w:rPr/>
      </w:pPr>
      <w:r>
        <w:rPr>
          <w:sz w:val="22"/>
          <w:szCs w:val="22"/>
        </w:rPr>
        <w:t>Управление реализацией Программы осуществляет администрация МКДОУ Быковский детский сад № 5 «Аленка» через координацию деятельности исполнителей. Содействие в доработке планов, реализации проектов, подготовку и  переподготовку  педагогических  работников,  представление  условий для их профессионального рост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Мониторинг</w:t>
      </w:r>
      <w:r>
        <w:rPr>
          <w:sz w:val="22"/>
          <w:szCs w:val="22"/>
        </w:rPr>
        <w:t xml:space="preserve"> хода выполнения программных мероприятий осуществляется ежегодно, по окончании учебного года. Участниками Программы составляются письменные отчёты, делается анализ её выполнения, выносятся рекомендации, вносятся коррективы в её содержани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онтроль</w:t>
      </w:r>
      <w:r>
        <w:rPr>
          <w:sz w:val="22"/>
          <w:szCs w:val="22"/>
        </w:rPr>
        <w:t xml:space="preserve"> над ходом реализации Программы представляется в виде следующих компонен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дминистративный контроль - оперативный, промежуточный, итогов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моконтроль – диагностика, самоанализ, тестирование, анкетирование.</w:t>
      </w:r>
    </w:p>
    <w:p>
      <w:pPr>
        <w:pStyle w:val="Normal"/>
        <w:jc w:val="both"/>
        <w:rPr/>
      </w:pPr>
      <w:r>
        <w:rPr>
          <w:sz w:val="22"/>
          <w:szCs w:val="22"/>
        </w:rPr>
        <w:t>- ВСОКО – внутренняя система оценки качества образования всеми участниками образовательных отно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 о  реализации  Программы  за  определённый  период представляется на обсуждение педагогического совета, в доклад заведующего.</w:t>
      </w:r>
    </w:p>
    <w:p>
      <w:pPr>
        <w:pStyle w:val="Normal"/>
        <w:widowControl w:val="false"/>
        <w:rPr>
          <w:rFonts w:eastAsia="Courier New"/>
          <w:b/>
          <w:b/>
          <w:color w:val="000000"/>
          <w:sz w:val="22"/>
          <w:szCs w:val="22"/>
          <w:u w:val="single"/>
        </w:rPr>
      </w:pPr>
      <w:r>
        <w:rPr>
          <w:rFonts w:eastAsia="Courier New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/>
        <w:t>Основные мероприятия реализации Программы:</w:t>
      </w:r>
    </w:p>
    <w:tbl>
      <w:tblPr>
        <w:tblW w:w="98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14"/>
        <w:gridCol w:w="3106"/>
        <w:gridCol w:w="567"/>
        <w:gridCol w:w="567"/>
        <w:gridCol w:w="567"/>
        <w:gridCol w:w="567"/>
        <w:gridCol w:w="567"/>
        <w:gridCol w:w="1843"/>
        <w:gridCol w:w="1427"/>
        <w:gridCol w:w="8"/>
        <w:gridCol w:w="34"/>
      </w:tblGrid>
      <w:tr>
        <w:trPr>
          <w:trHeight w:val="584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Этапы, сроки их выполнения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Сведения об источниках, механизмах, трудовых, ресурсов для программы</w:t>
            </w:r>
          </w:p>
        </w:tc>
      </w:tr>
      <w:tr>
        <w:trPr>
          <w:trHeight w:val="61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355" w:hRule="exact"/>
        </w:trPr>
        <w:tc>
          <w:tcPr>
            <w:tcW w:w="98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1. Нормативно - правовое обеспечение Программы</w:t>
            </w:r>
          </w:p>
        </w:tc>
      </w:tr>
      <w:tr>
        <w:trPr>
          <w:trHeight w:val="143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Формирование нормативно - правовой базы, утверждение актуализированных в соответствии с требованиями ФОП ДО локальных а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бе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Заведующий</w:t>
            </w:r>
          </w:p>
        </w:tc>
      </w:tr>
      <w:tr>
        <w:trPr>
          <w:trHeight w:val="12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бновление Образовательной программы, в соответствии с изменениями в системе образования, запросов семей воспитанников,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бе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Заведующий</w:t>
            </w:r>
          </w:p>
        </w:tc>
      </w:tr>
      <w:tr>
        <w:trPr>
          <w:trHeight w:val="86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Внесение изменений в Годовой план работы коллектива, локальные акты орган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бе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Заведующий</w:t>
            </w:r>
          </w:p>
        </w:tc>
      </w:tr>
      <w:tr>
        <w:trPr>
          <w:trHeight w:val="336" w:hRule="exact"/>
        </w:trPr>
        <w:tc>
          <w:tcPr>
            <w:tcW w:w="98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. Финансово - экономическое обеспечение Программы</w:t>
            </w:r>
          </w:p>
        </w:tc>
      </w:tr>
      <w:tr>
        <w:trPr>
          <w:trHeight w:val="192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Внесение изменений в локальные акты, регламентирующие установление заработной платы работников, стимулирующей надбавки, доплат, выплат премиального харак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Бюджеты всех уровней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Заведующий</w:t>
            </w:r>
          </w:p>
        </w:tc>
      </w:tr>
      <w:tr>
        <w:trPr>
          <w:trHeight w:val="336" w:hRule="exact"/>
        </w:trPr>
        <w:tc>
          <w:tcPr>
            <w:tcW w:w="98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. Организационное обеспечение Программы</w:t>
            </w:r>
          </w:p>
        </w:tc>
      </w:tr>
      <w:tr>
        <w:trPr>
          <w:trHeight w:val="1081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ровести общее собрание работников по введению и результатам перехода к реализации ФОП ДО в ДО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бе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Заведующий</w:t>
            </w:r>
          </w:p>
        </w:tc>
      </w:tr>
      <w:tr>
        <w:trPr>
          <w:trHeight w:val="855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ровести внутренний аудит в период перехода к ФОП Д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бе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Методист Воспитатели  </w:t>
            </w:r>
          </w:p>
        </w:tc>
      </w:tr>
      <w:tr>
        <w:trPr>
          <w:trHeight w:val="1278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Внести изменения в должностные инструкции, инструкции: по ОТ, пожарной безопасности и т.д. (по мере необходимост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бе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Заведующий</w:t>
            </w:r>
          </w:p>
        </w:tc>
      </w:tr>
      <w:tr>
        <w:trPr>
          <w:trHeight w:val="336" w:hRule="exact"/>
        </w:trPr>
        <w:tc>
          <w:tcPr>
            <w:tcW w:w="98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4. Кадровое обеспечение Программы</w:t>
            </w:r>
          </w:p>
        </w:tc>
      </w:tr>
      <w:tr>
        <w:trPr>
          <w:trHeight w:val="1949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ониторинг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отребностей и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рофессиональных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затруднений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едагог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бе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тодист</w:t>
            </w:r>
          </w:p>
        </w:tc>
      </w:tr>
      <w:tr>
        <w:trPr>
          <w:trHeight w:val="1563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лан повышения квалификации административного, педагогического и учебно</w:t>
              <w:softHyphen/>
              <w:t>вспомогательного персонала (очно, заочно, дистанционно обучени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стный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тодист</w:t>
            </w:r>
          </w:p>
        </w:tc>
      </w:tr>
      <w:tr>
        <w:trPr>
          <w:trHeight w:val="564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лан прохождения аттестации педагогических работ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бе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тодист</w:t>
            </w:r>
          </w:p>
        </w:tc>
      </w:tr>
      <w:tr>
        <w:trPr>
          <w:trHeight w:val="855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Внедрение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электронного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документообор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Заведующ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Самообразование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едагог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бе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тодис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Накопление положительного опыта работы, транслирование опы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Методист Воспитатели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853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Участие педагогов в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конкурсах,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семинарах, мастер -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классах на городском,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республиканском,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всероссийском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уровн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бе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Методист Воспитатели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Обобщение и распространение педагогического опыта на уровне район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бе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Методист Воспитатели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827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Разработка стратегии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овышения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ривлекательности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учреждения для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олодых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специалистов,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студентов ВУЗ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бе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Заведующ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Создание в коллективе психологического комфо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бе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Методист Воспитатели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980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5. Информационное обеспечение Программ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071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Разработать методические рекомендации, консультации, советы по работе ФГОС ДО, ФОП Д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бе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тодис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свещать вопросы реализации Программы через сайт ДО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бе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Заведующ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36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беспечить доступ педагогов к электронным образовательным ресурс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бе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тодис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Размещать самоанализ на сайте ДО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районный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Заведующ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000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тодическое обеспечение образовательного процесса в соответствии с ФГОС ДО, ФОП Д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районный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Заведующ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563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Разработать и утвердить план- график по переходу к осуществлению образовательной деятельности с непосредственным полным применением ФОП Д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бе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тодис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565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Создание личных сайтов, страниц в социальных сетях с целью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транслирования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оложительного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пы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бе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Воспита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Использование ИКТ- технологий в повседнев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бе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Воспита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404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Разработка проектов и презентаций (онлайн-экскурсии) для ознакомления воспитанни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бе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тодист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Воспита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980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6. Организационно - педагогическая деятельност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>
          <w:trHeight w:val="796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ереход на ФОП ДО с 1 сентября 2023 г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бе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Воспита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17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Разработка критериев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ониторинга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ониторинг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достижений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воспитанниками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результатов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своения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бразовательной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рограммы в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соответствии с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требованиями ФОП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Д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бе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Воспита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546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остроение и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реализация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индивидуальных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аршрутов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воспитан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бе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тодист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Воспита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270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ониторинг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удовлетворенности населения качеством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дошкольного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бе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тодист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Воспита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587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Диагностика образовательных потребностей педагогических работников по вопросам перехода на полное применение ФОП Д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Внесение изменений в План работы коллектива и групповой документации ДО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бе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Воспита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sz w:val="22"/>
                <w:szCs w:val="22"/>
              </w:rPr>
              <w:t>Вовлечение родителей (законных представителей) в образовательный проце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бе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тодист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Воспита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841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одбор и апробация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диагностических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атериалов,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озволяющих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анализировать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качество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бе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Воспита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Разработка системы анализа качества оказываемых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бразовательных программ воспитанник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бе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577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Составление плана взаимодействия педагогов и родителей (законных представителей) по образовательным областям развития воспитан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бе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тодист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Воспита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едагогический совет: «Повышение качества образов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бе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Воспитатели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рганизация обучения по программе «Оказание первой помощ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Воспитатели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277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Анализ качества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латных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услу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бе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Воспитатели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Транслирование опыта работы на конференциях, РМО, форум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бе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Воспитатели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091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риобретение учебных изданий в бумажном и электронном виде, дидактических материалов, аудио и видео материалов, средств обучения, необходимых для организации всех видов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sz w:val="22"/>
                <w:szCs w:val="22"/>
              </w:rPr>
              <w:t>образовательной деятельности и создания развивающей предметно</w:t>
              <w:softHyphen/>
              <w:t>-пространственной среды, пополнение комплекта средств обучения на техническое сопровождение деятельности средств обучения в соответствии с требованиями ФОП Д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естный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хозяйством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578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одернизация материально - технической базы, развивающей предметно - пространственной среды ДОУ (своевременная замена изношенного оборудования и т.д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Заведующий хозяйством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Разработка и реализация плана работы по охране труда с работниками ДО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бе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Заведующий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Выполнение предписаний надзорных 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Заведующий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Планируемый результа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Для воспитанников и родителей (законных представителей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ждому воспитаннику будут предоставлены условия для полноценного личностного рос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хорошее состояние здоровья воспитанников будет способствовать повышению качества их образ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>- обеспечение индивидуального педагогического и медико-социального сопровождения для каждого воспитанника МКДОУ;</w:t>
      </w:r>
    </w:p>
    <w:p>
      <w:pPr>
        <w:pStyle w:val="Normal"/>
        <w:jc w:val="both"/>
        <w:rPr/>
      </w:pPr>
      <w:r>
        <w:rPr>
          <w:sz w:val="22"/>
          <w:szCs w:val="22"/>
        </w:rPr>
        <w:t>- каждой семье будет предоставлена консультативная помощь в воспитании и развитии детей, право участия и контроля в образовательном процессе МКДОУ;</w:t>
      </w:r>
    </w:p>
    <w:p>
      <w:pPr>
        <w:pStyle w:val="Normal"/>
        <w:jc w:val="both"/>
        <w:rPr/>
      </w:pPr>
      <w:r>
        <w:rPr>
          <w:sz w:val="22"/>
          <w:szCs w:val="22"/>
        </w:rPr>
        <w:t>- качество сформированности ключевых компетенций детей будет способствовать успешному обучению ребёнка в школе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Для педагог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ждому педагогу будет предоставлена возможность для повышения профессионального мастерства;</w:t>
      </w:r>
    </w:p>
    <w:p>
      <w:pPr>
        <w:pStyle w:val="Normal"/>
        <w:jc w:val="both"/>
        <w:rPr/>
      </w:pPr>
      <w:r>
        <w:rPr>
          <w:sz w:val="22"/>
          <w:szCs w:val="22"/>
        </w:rPr>
        <w:t>- квалификация педагогов позволит обеспечить сформированность ключевых компетенций дошкольника;</w:t>
      </w:r>
    </w:p>
    <w:p>
      <w:pPr>
        <w:pStyle w:val="Normal"/>
        <w:jc w:val="both"/>
        <w:rPr/>
      </w:pPr>
      <w:r>
        <w:rPr>
          <w:sz w:val="22"/>
          <w:szCs w:val="22"/>
        </w:rPr>
        <w:t>- обеспечение дальнейшего развития условий для успешного освоения педагогических технолог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держка инновационной деятельности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3. Для МКДО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удет налажена система управления качеством образования дошкольников;</w:t>
      </w:r>
    </w:p>
    <w:p>
      <w:pPr>
        <w:pStyle w:val="Normal"/>
        <w:jc w:val="both"/>
        <w:rPr/>
      </w:pPr>
      <w:r>
        <w:rPr>
          <w:sz w:val="22"/>
          <w:szCs w:val="22"/>
        </w:rPr>
        <w:t>- органы государственного и общественного самоуправления учреждением способствуют повышению качества образования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отрудничества с другими социальными систем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крепление связей с научно – методическими объединениями;</w:t>
      </w:r>
    </w:p>
    <w:p>
      <w:pPr>
        <w:pStyle w:val="Normal"/>
        <w:jc w:val="both"/>
        <w:rPr/>
      </w:pPr>
      <w:r>
        <w:rPr>
          <w:sz w:val="22"/>
          <w:szCs w:val="22"/>
        </w:rPr>
        <w:t>-обновление и развитие материально – технических и медико – социальных условий пребывания детей в учреждении.</w:t>
      </w:r>
    </w:p>
    <w:p>
      <w:pPr>
        <w:pStyle w:val="Normal"/>
        <w:jc w:val="both"/>
        <w:rPr/>
      </w:pPr>
      <w:r>
        <w:rPr>
          <w:sz w:val="22"/>
          <w:szCs w:val="22"/>
        </w:rPr>
        <w:t>Реализация программы позволит сделать процесс развития МКДОУ более социально ориентированным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лан действий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.Создание организационной основы для реализации Программы развития МКДО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рограммы развития МКДО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о реализации программы развития.</w:t>
      </w:r>
    </w:p>
    <w:p>
      <w:pPr>
        <w:pStyle w:val="Normal"/>
        <w:jc w:val="both"/>
        <w:rPr/>
      </w:pPr>
      <w:r>
        <w:rPr>
          <w:sz w:val="22"/>
          <w:szCs w:val="22"/>
        </w:rPr>
        <w:t>Провести общее собрание трудового коллектива «Координация деятельности сотрудников МКДОУ по реализации МКДОУ  программы развит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информации на сайте МКДОУ.</w:t>
      </w:r>
    </w:p>
    <w:p>
      <w:pPr>
        <w:pStyle w:val="Normal"/>
        <w:jc w:val="both"/>
        <w:rPr/>
      </w:pPr>
      <w:r>
        <w:rPr>
          <w:sz w:val="22"/>
          <w:szCs w:val="22"/>
        </w:rPr>
        <w:t>Определение содержательных связей с учреждениями.</w:t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устного договора о сотрудничестве с учреждениями культур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иблиоте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м культу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олодежный цент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дровое обеспеч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лана повышения квалификации всех сотрудников МКДОУ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2.Поэтапное моделирование структуры нового МКДО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ное обеспечение, методики, технологии.</w:t>
      </w:r>
    </w:p>
    <w:p>
      <w:pPr>
        <w:pStyle w:val="Normal"/>
        <w:jc w:val="both"/>
        <w:rPr/>
      </w:pPr>
      <w:r>
        <w:rPr>
          <w:sz w:val="22"/>
          <w:szCs w:val="22"/>
        </w:rPr>
        <w:t>Внедрение ИКТ, проектной деятельности в образовательный процесс МКДОУ.</w:t>
      </w:r>
    </w:p>
    <w:p>
      <w:pPr>
        <w:pStyle w:val="Normal"/>
        <w:jc w:val="both"/>
        <w:rPr/>
      </w:pPr>
      <w:r>
        <w:rPr>
          <w:sz w:val="22"/>
          <w:szCs w:val="22"/>
        </w:rPr>
        <w:t>Разработка годового плана работы ДОУ на год.</w:t>
      </w:r>
    </w:p>
    <w:p>
      <w:pPr>
        <w:pStyle w:val="Normal"/>
        <w:jc w:val="both"/>
        <w:rPr/>
      </w:pPr>
      <w:r>
        <w:rPr>
          <w:sz w:val="22"/>
          <w:szCs w:val="22"/>
        </w:rPr>
        <w:t>Педагогический совет – ориентир развития системы дошкольного образования в РФ</w:t>
      </w:r>
    </w:p>
    <w:p>
      <w:pPr>
        <w:pStyle w:val="Normal"/>
        <w:jc w:val="both"/>
        <w:rPr/>
      </w:pPr>
      <w:r>
        <w:rPr>
          <w:sz w:val="22"/>
          <w:szCs w:val="22"/>
        </w:rPr>
        <w:t>Формирование банка данных нормативно-правовых документов федерального, регионального, муниципального уровн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ие педагогов в областных, городских, районных семинар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й  час,  семинары- практикумы по актуальным проблемам.</w:t>
      </w:r>
    </w:p>
    <w:p>
      <w:pPr>
        <w:pStyle w:val="Normal"/>
        <w:jc w:val="both"/>
        <w:rPr/>
      </w:pPr>
      <w:r>
        <w:rPr>
          <w:sz w:val="22"/>
          <w:szCs w:val="22"/>
        </w:rPr>
        <w:t>Обобщение  опыта  работы педагогического коллектива, педагогов</w:t>
      </w:r>
    </w:p>
    <w:p>
      <w:pPr>
        <w:pStyle w:val="Normal"/>
        <w:jc w:val="both"/>
        <w:rPr/>
      </w:pPr>
      <w:r>
        <w:rPr>
          <w:sz w:val="22"/>
          <w:szCs w:val="22"/>
        </w:rPr>
        <w:t>Введение инноваций в организацию образовательного процесса:</w:t>
      </w:r>
    </w:p>
    <w:p>
      <w:pPr>
        <w:pStyle w:val="Normal"/>
        <w:jc w:val="both"/>
        <w:rPr/>
      </w:pPr>
      <w:r>
        <w:rPr>
          <w:sz w:val="22"/>
          <w:szCs w:val="22"/>
        </w:rPr>
        <w:t>- обновление форм воспитания и обучения детей, используя различные варианты деятельности: непосредственно образовательную деятельность, совместную и самостоятельную;</w:t>
      </w:r>
    </w:p>
    <w:p>
      <w:pPr>
        <w:pStyle w:val="Normal"/>
        <w:jc w:val="both"/>
        <w:rPr/>
      </w:pPr>
      <w:r>
        <w:rPr>
          <w:sz w:val="22"/>
          <w:szCs w:val="22"/>
        </w:rPr>
        <w:t>- обновление методов воспитания, направленных на личностно-ориентированную модель взаимодействия «ребенок-педагог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новление ПРС, в соответствии с требованиям обновленного ФГОС ДО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3. Организация развития в игровой деятельности</w:t>
      </w:r>
    </w:p>
    <w:p>
      <w:pPr>
        <w:pStyle w:val="Normal"/>
        <w:jc w:val="both"/>
        <w:rPr/>
      </w:pPr>
      <w:r>
        <w:rPr>
          <w:sz w:val="22"/>
          <w:szCs w:val="22"/>
        </w:rPr>
        <w:t>Построение  динамичной, развивающей среды.</w:t>
      </w:r>
    </w:p>
    <w:p>
      <w:pPr>
        <w:pStyle w:val="Normal"/>
        <w:jc w:val="both"/>
        <w:rPr/>
      </w:pPr>
      <w:r>
        <w:rPr>
          <w:sz w:val="22"/>
          <w:szCs w:val="22"/>
        </w:rPr>
        <w:t>Расширение игрового пространства групп за счет создания условий для поэтапного включения игровых сюжетов в соответствии с возрастом детей.</w:t>
      </w:r>
    </w:p>
    <w:p>
      <w:pPr>
        <w:pStyle w:val="Normal"/>
        <w:jc w:val="both"/>
        <w:rPr/>
      </w:pPr>
      <w:r>
        <w:rPr>
          <w:sz w:val="22"/>
          <w:szCs w:val="22"/>
        </w:rPr>
        <w:t>Разработка игровых проектов на основе анализа социального окружения МКДО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знакомление педагогов с технологиями развития игровой деятельности и их реализация.</w:t>
      </w:r>
    </w:p>
    <w:p>
      <w:pPr>
        <w:pStyle w:val="Normal"/>
        <w:rPr/>
      </w:pPr>
      <w:r>
        <w:rPr>
          <w:sz w:val="22"/>
          <w:szCs w:val="22"/>
          <w:u w:val="single"/>
        </w:rPr>
        <w:t>4.Кадровое обеспечение</w:t>
      </w:r>
    </w:p>
    <w:p>
      <w:pPr>
        <w:pStyle w:val="Normal"/>
        <w:jc w:val="both"/>
        <w:rPr/>
      </w:pPr>
      <w:r>
        <w:rPr>
          <w:sz w:val="22"/>
          <w:szCs w:val="22"/>
        </w:rPr>
        <w:t>Составление индивидуальных перспективных планов повышения квалификации педаго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педагогов МКДОУ.</w:t>
      </w:r>
    </w:p>
    <w:p>
      <w:pPr>
        <w:pStyle w:val="Normal"/>
        <w:jc w:val="both"/>
        <w:rPr/>
      </w:pPr>
      <w:r>
        <w:rPr>
          <w:sz w:val="22"/>
          <w:szCs w:val="22"/>
        </w:rPr>
        <w:t>Обучение педагогов современным технологиям взаимодействия с  взрослыми и детьми (технологии проектирования, информационные технологии, технология «портфолио» и пр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наставничества для профессионального становления молодых специали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и сопровождение аттестации педагогических и руководящих работников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Сотрудничество ДОУ и сем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знание приоритетности семейного воспитания.</w:t>
      </w:r>
    </w:p>
    <w:p>
      <w:pPr>
        <w:pStyle w:val="Normal"/>
        <w:jc w:val="both"/>
        <w:rPr/>
      </w:pPr>
      <w:r>
        <w:rPr>
          <w:sz w:val="22"/>
          <w:szCs w:val="22"/>
        </w:rPr>
        <w:t>Выявление степени вовлеченности семей в образовательный процесс, уровень родительских требований к образованию детей.</w:t>
      </w:r>
    </w:p>
    <w:p>
      <w:pPr>
        <w:pStyle w:val="Normal"/>
        <w:jc w:val="both"/>
        <w:rPr/>
      </w:pPr>
      <w:r>
        <w:rPr>
          <w:sz w:val="22"/>
          <w:szCs w:val="22"/>
        </w:rPr>
        <w:t>Содействие родителям по вопросам воспитания и образования дошкольников.</w:t>
      </w:r>
    </w:p>
    <w:p>
      <w:pPr>
        <w:pStyle w:val="Normal"/>
        <w:jc w:val="both"/>
        <w:rPr/>
      </w:pPr>
      <w:r>
        <w:rPr>
          <w:sz w:val="22"/>
          <w:szCs w:val="22"/>
        </w:rPr>
        <w:t>Вовлечение родителей (законных представителей) в образовательный проце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упповые родительские собрания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овать индивидуальное консультирование по вопросам:</w:t>
      </w:r>
    </w:p>
    <w:p>
      <w:pPr>
        <w:pStyle w:val="Normal"/>
        <w:jc w:val="both"/>
        <w:rPr/>
      </w:pPr>
      <w:r>
        <w:rPr>
          <w:sz w:val="22"/>
          <w:szCs w:val="22"/>
        </w:rPr>
        <w:t>- обучения и развития детей в семь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информации на сайте МКДОУ, в родительских уголках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 Создание системы управления качеством образовательного процес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стема трехуровневого управления коллективом (воспитанники, сотрудники, родители (законные представители).</w:t>
      </w:r>
    </w:p>
    <w:p>
      <w:pPr>
        <w:pStyle w:val="Normal"/>
        <w:jc w:val="both"/>
        <w:rPr/>
      </w:pPr>
      <w:r>
        <w:rPr>
          <w:sz w:val="22"/>
          <w:szCs w:val="22"/>
        </w:rPr>
        <w:t>Координация деятельности МКДОУ по вопросам удовлетворенности образовательных запросов воспитанников, педагогов, родителей (законных представителей)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ция системы сбора информации, обработка и анализ информации, принятие на их основе управленческих решений.</w:t>
      </w:r>
    </w:p>
    <w:p>
      <w:pPr>
        <w:pStyle w:val="Normal"/>
        <w:jc w:val="both"/>
        <w:rPr/>
      </w:pPr>
      <w:r>
        <w:rPr>
          <w:sz w:val="22"/>
          <w:szCs w:val="22"/>
        </w:rPr>
        <w:t>Управление базисными основаниями жизнедеятельности ДО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здание оптимальных условий жизнедеятельности ДОУ (удобное расписание, оборудование кабинетов, приобретение дидактических и учебных материалов пополнение фонда методической литературы, аттестация рабочих мест и т.д.).</w:t>
      </w:r>
    </w:p>
    <w:p>
      <w:pPr>
        <w:pStyle w:val="Normal"/>
        <w:jc w:val="both"/>
        <w:rPr/>
      </w:pPr>
      <w:r>
        <w:rPr>
          <w:sz w:val="22"/>
          <w:szCs w:val="22"/>
        </w:rPr>
        <w:t>Создание  комплекса управленческих  действий руководителя ДОУ, направленного на  конечный  результат  в развивающем режиме.</w:t>
      </w:r>
    </w:p>
    <w:p>
      <w:pPr>
        <w:pStyle w:val="Normal"/>
        <w:jc w:val="both"/>
        <w:rPr/>
      </w:pPr>
      <w:r>
        <w:rPr>
          <w:sz w:val="22"/>
          <w:szCs w:val="22"/>
        </w:rPr>
        <w:t>Создание системы моральной и финансовой  заинтересованности педагогов  в  освоении  и использовании  инновационных педагогических технологий (в т. ч. ИКТ и метода проектов).</w:t>
      </w:r>
    </w:p>
    <w:p>
      <w:pPr>
        <w:pStyle w:val="Normal"/>
        <w:jc w:val="both"/>
        <w:rPr/>
      </w:pPr>
      <w:r>
        <w:rPr>
          <w:sz w:val="22"/>
          <w:szCs w:val="22"/>
        </w:rPr>
        <w:t>Создание  системы контроля, анализа и регулирования педагогической деятель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Мониторинг образовательного процесса и детского разви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ценка методического обеспечения Образовательной программы дошкольного образования МДОУ.</w:t>
      </w:r>
    </w:p>
    <w:p>
      <w:pPr>
        <w:pStyle w:val="Normal"/>
        <w:jc w:val="both"/>
        <w:rPr/>
      </w:pPr>
      <w:r>
        <w:rPr>
          <w:sz w:val="22"/>
          <w:szCs w:val="22"/>
        </w:rPr>
        <w:t>Анализ эффективности системы моральной и финансовой заинтересованности педагогов в освоении и использовании инновационных педагогических технологий.</w:t>
      </w:r>
    </w:p>
    <w:p>
      <w:pPr>
        <w:pStyle w:val="Normal"/>
        <w:jc w:val="both"/>
        <w:rPr/>
      </w:pPr>
      <w:r>
        <w:rPr>
          <w:sz w:val="22"/>
          <w:szCs w:val="22"/>
        </w:rPr>
        <w:t>Анализ уровня сформированности образовательной среды нового ДОУ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. Совершенствование предметно пространственной развивающей образовательной среды МКДОУ.</w:t>
      </w:r>
    </w:p>
    <w:p>
      <w:pPr>
        <w:pStyle w:val="Normal"/>
        <w:jc w:val="both"/>
        <w:rPr/>
      </w:pPr>
      <w:r>
        <w:rPr>
          <w:sz w:val="22"/>
          <w:szCs w:val="22"/>
        </w:rPr>
        <w:t>Анализ соответствия предметно-пространственной развивающей образовательной среды требованиям ФОП и ФГОС ДО.</w:t>
      </w:r>
    </w:p>
    <w:p>
      <w:pPr>
        <w:pStyle w:val="Normal"/>
        <w:jc w:val="both"/>
        <w:rPr/>
      </w:pPr>
      <w:r>
        <w:rPr>
          <w:sz w:val="22"/>
          <w:szCs w:val="22"/>
        </w:rPr>
        <w:t>Анализ обеспечения МКДОУ необходимыми учебно- методическими и справочными пособиями для реализации ФГОС ДО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лнение программно- методического, методико-дидактического и диагностического сопровождения образовательной программы.</w:t>
      </w:r>
    </w:p>
    <w:p>
      <w:pPr>
        <w:pStyle w:val="Normal"/>
        <w:jc w:val="both"/>
        <w:rPr/>
      </w:pPr>
      <w:r>
        <w:rPr>
          <w:sz w:val="22"/>
          <w:szCs w:val="22"/>
        </w:rPr>
        <w:t>Приобретение технических средств обучения для каждой группы.</w:t>
      </w:r>
    </w:p>
    <w:p>
      <w:pPr>
        <w:pStyle w:val="Normal"/>
        <w:jc w:val="both"/>
        <w:rPr/>
      </w:pPr>
      <w:r>
        <w:rPr>
          <w:sz w:val="22"/>
          <w:szCs w:val="22"/>
        </w:rPr>
        <w:t>Разработать информационную модель и компьютерную технологию управления качеством дошко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лнять методический кабинет методическими пособ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технических и дидактических средств обучения:</w:t>
      </w:r>
    </w:p>
    <w:p>
      <w:pPr>
        <w:pStyle w:val="Normal"/>
        <w:jc w:val="both"/>
        <w:rPr/>
      </w:pPr>
      <w:r>
        <w:rPr>
          <w:sz w:val="22"/>
          <w:szCs w:val="22"/>
        </w:rPr>
        <w:t>- оснащение ДОУ оргтехническими средств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доступа к Internet-ресурс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>Основные проекты программы развит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и представляемых проектов направлены на оптимизацию всех сторон воспитательно-образовательного процесса, включая управление детским садом, а значит, находятся во взаимосвязи со стратегическими задачами Программы развития детского сад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«Современная предметно-образовательная среда»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Цель: </w:t>
      </w:r>
      <w:r>
        <w:rPr>
          <w:sz w:val="22"/>
          <w:szCs w:val="22"/>
          <w:shd w:fill="FFFFFF" w:val="clear"/>
        </w:rPr>
        <w:t>оснащение образовательного процесса современным учебным и наглядным оборудованием в соответствии с условиями обновленного ФГОС ДО.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дача: совершенствование предметно-образовательной среды МКДОУ с учетом планируемых изменений в образовательном процессе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ланируемые направления деятельности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Совершенствование предметно-пространственной среды по принципу интеграции образовательных областей, согласно обновленному ФГОС Д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Проведение качественного анализа материально-технической базы предметно- пространственной среды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Исследование климата в педагогическом и детском коллективах для определения уровня психологической комфортности в них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Учет возрастных особенностей детей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Учет образования детей с ограниченными возможностями здоровья, особыми потребностями в обучении и воспитани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6.Создание предметно-пространственной среды с учетом двигательного режима детей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Изготовление дидактического материала и наглядного с привлечением воспитанников и родителей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8.Проведение планового тематического контроля по созданию предметно- пространственной среды в каждой возрастной группе, в соответствии с обновленным ФГОС ДО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жидаемые результаты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Создание современной предметно-пространственной среды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Предметно-пространственная среда трансформируема, полифункциональна, вариативна, доступна, безопасн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Предметно-пространственная среда оснащена необходимыми дидактическими, развивающими и настольно-печатными игр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«Профессиональная компетентность педагог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Цель: </w:t>
      </w:r>
      <w:r>
        <w:rPr>
          <w:sz w:val="22"/>
          <w:szCs w:val="22"/>
          <w:shd w:fill="FFFFFF" w:val="clear"/>
        </w:rPr>
        <w:t>систематизировать методическую работу в МКДОУ по профессиональной компетенции педагогов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ча:</w:t>
      </w:r>
      <w:r>
        <w:rPr>
          <w:sz w:val="22"/>
          <w:szCs w:val="22"/>
        </w:rPr>
        <w:t xml:space="preserve"> совершенствование профессиональной компетентности и общекультурного уровня педагогических работников в целях реализации планируемых изменений. Планируемые направления деятельности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Изучение и выявление уровня педагогического мастерства и степени удовлетворенности педагогической деятельности через самоанализ педагого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Повышение профессиональной компетентности педагогов через курсы повышения квалификации, посещение методических объединений, семинаров, творческих групп, конференций района и горо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Прохождение аттестации педагогических работнико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Участие с докладами на семинарах, педагогических чтениях, районных и городских мероприятиях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Участие самостоятельно и с воспитанниками в соревнованиях, смотрах-конкурсах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6.Приобщение педагогов к методической работе детского сада: выступление на педагогических советах, работе творческих и рабочих групп по составлению рабочих и образовательных программ, консультаций, общих родительских собраниях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Стимулирование педагогов к самообразованию, дистанционному обучению с использованием интернет-ресурсо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8.Создание публикаций в виде материалов методического и научного характера (предполагается обмен передовым опытом с социальными партнёрами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9.Предоставление ежегодного отчета по повышению творческого потенциала каждого педагога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жидаемые результаты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Педагог - активный участник образовательных отношений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Овладение ИКТ педагогами, в т. ч. технологиями дистанционного обучения при повышении педагогами своей квалификаци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Обеспечение возможности внутригородского, межрегионального и международного информационного обмена научной и педагогической информаци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Рост числа педагогов, обратившихся за информационной поддержкой к специалистам ИМС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5.Увеличение числа воспитанников, участвующих в конкурсах, соревнованиях.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6.Повышение имиджа детского сада через достижения педагогов и воспитанник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«Семейный клуб»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Цель: с</w:t>
      </w:r>
      <w:r>
        <w:rPr>
          <w:sz w:val="22"/>
          <w:szCs w:val="22"/>
          <w:shd w:fill="FFFFFF" w:val="clear"/>
        </w:rPr>
        <w:t>истематизировать физкультурно-оздоровительную работу в МКДОУ, установить взаимодействие педагогов, специалистов МКДОУ и родителей по вопросам охраны и укрепления здоровья детей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ча:</w:t>
      </w:r>
      <w:r>
        <w:rPr>
          <w:sz w:val="22"/>
          <w:szCs w:val="22"/>
        </w:rPr>
        <w:t xml:space="preserve"> совершенствование системы взаимодействия с родителями, обеспечивающей повышение уровня грамотности родителей в вопросах последовательного развития и воспитания детей, а также согласование требований педагогов и родителей к воспитанию и развитию детей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ланируемые направления деятельности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Проведение анкетирования родителей, направленного на трудности в воспитании своих детей и проблемы по организации работы детского сада (в начале учебного года и в конце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Проведение исследований семей воспитанников для выявления: уровня удовлетворенности родителей работой МКДОУ, основных ценностей семей, их образовательного уровня, социального и материального положени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Выявление трудностей и проблем для организации педагогической работы с родителям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Организация совместных мероприятий для воспитанников и их родителей (соревнования, конкурсы, мастер-классы)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Организация системы ежемесячной работы по проведению консультирования родителей всеми специалистами МКДОУ, в соответствии с выявленными проблемам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6.Организация индивидуальных консультаций для родителей и воспитанников всеми специалистами МКДОУ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Проведение наглядной агитации (оформление тематических стендов, раздача информационного материала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8.Приобщение родителей к общедоступной информации для ознакомления и совместного обсуждения через официальный сайт МКДОУ.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9.Итоговое анкетирование родителей по результатам работы семейного клуба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0. Постановка конкретных задач на следующий учебный год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жидаемые результаты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Родитель-участник образовательного процесса МКДО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егулярная работа семейного клуб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онимание мнения родителей о сущности и результатах работы «Семейного клуба»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Мотивация родителей к активному сотрудничеству с педагогами МКДО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Установление доверительных отношений между педагогами и родител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</w:t>
      </w:r>
      <w:r>
        <w:rPr>
          <w:b/>
          <w:sz w:val="22"/>
          <w:szCs w:val="22"/>
          <w:u w:val="single"/>
        </w:rPr>
        <w:t>Финансирование Программы развит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107"/>
        <w:gridCol w:w="1112"/>
        <w:gridCol w:w="1112"/>
        <w:gridCol w:w="1212"/>
        <w:gridCol w:w="1087"/>
      </w:tblGrid>
      <w:tr>
        <w:trPr>
          <w:trHeight w:val="33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85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средств нормативного финансирования, направленных на развитие учрежд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70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ополнительных финансовых средств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Объём  привлеченных дополнительных финансовых средств,  указан в процентном соотношении  к  ежегодному нормативному финансированию МКДОУ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енная модель Программы развития МКДОУ Быковский детский сад № 5 «Аленка» является одним из его основных  документов,  включающим  в  себя  целостный  комплекс организационной и управленческой деятельности педагогического коллектива.</w:t>
      </w:r>
    </w:p>
    <w:p>
      <w:pPr>
        <w:pStyle w:val="Normal"/>
        <w:jc w:val="both"/>
        <w:rPr/>
      </w:pPr>
      <w:r>
        <w:rPr>
          <w:sz w:val="22"/>
          <w:szCs w:val="22"/>
        </w:rPr>
        <w:t>Концепция Программы развития раскрывает современные тенденции образования, определяет основу и перспективу, направления и стратегию развития дошкольной организации. Основные положения концепции строятся вокруг таких доминирующих идей современного дошкольного образования: как личностно-ориентированное  образование;  культуросообразность образовательной системы, приобщение детей к традиционным духовно- нравственным и социокультурным ценностям российского народа, воспитание</w:t>
      </w:r>
    </w:p>
    <w:p>
      <w:pPr>
        <w:pStyle w:val="Normal"/>
        <w:jc w:val="both"/>
        <w:rPr/>
      </w:pPr>
      <w:r>
        <w:rPr>
          <w:sz w:val="22"/>
          <w:szCs w:val="22"/>
        </w:rPr>
        <w:t>подрастающего поколения как знающего и уважающего историю и культурусвоей  семьи,  большой  и  малой  Родины;  деятельностный  подход в регионализации дошкольного образования; создание образовательного</w:t>
      </w:r>
    </w:p>
    <w:p>
      <w:pPr>
        <w:pStyle w:val="Normal"/>
        <w:jc w:val="both"/>
        <w:rPr/>
      </w:pPr>
      <w:r>
        <w:rPr>
          <w:sz w:val="22"/>
          <w:szCs w:val="22"/>
        </w:rPr>
        <w:t>пространства воспитания и обучения детей от рождения до поступления в общеобразовательную организацию, обеспечивающего ребенку и его родителям  (законным  представителям)  равные,  качественные  условия дошкольного образования, вне зависимости от места прожи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Стратегия развития дошкольного учреждения в условиях рыночной экономики позволяет осуществить выбор приоритетных направлений, программ, ориентированных на потребности родителей (законных представителей) и воспитанников, на потребности педагогического коллектива. Стратегический план позволяет уточнить направления развития, рационально планировать и распределять  силы  и  возможности,  осуществлять  рациональную образовательную полит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у программы развития составляет совокупность мнений и решений коллектива дошкольной организации, намеченных к планомерному осуществлению совместных усилий, действий, видов деятельности и комплекс мероприятий на достижение единой миссии и стратегии цели.</w:t>
      </w:r>
    </w:p>
    <w:p>
      <w:pPr>
        <w:pStyle w:val="Normal"/>
        <w:jc w:val="both"/>
        <w:rPr/>
      </w:pPr>
      <w:r>
        <w:rPr>
          <w:sz w:val="22"/>
          <w:szCs w:val="22"/>
        </w:rPr>
        <w:t>Программа развития включает стратегические и тактические блоки как качественные характеристики спрогнозированного результата. Система блоков позволит упорядочить и привести деятельность МКДОУ Быковский детский сад № 5 «Аленка» в соответствие: с Федеральным законом от 29.12.2012 № 273-ФЗ «Об образовании в Российской Федерации»; с  Федеральными  государственными  образовательными  стандартами дошкольного образования (приказ Минобрнауки от 17.10.2013 № 1155 «Об утверждении ФГОС ДО»); с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; с Указом Президента Российской Федерации от 09.11.2022 № 809 «Об утверждении Основ государственной политики по сохранению и укреплению традиционных российских  духовно-нравственных  ценностей»;  Приказом  Министерства просвещения Российской Федерации от 25.11.2022 № 1028 «Об утверждении федеральной образовательной программы дошкольного образования»; повысить эффективность деятельности ДОУ как системообразующего компонента образовательного пространства города и района; с санитарными нормами и правилами, другими локальными акт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566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58">
    <w:name w:val="c58"/>
    <w:qFormat/>
    <w:rPr/>
  </w:style>
  <w:style w:type="character" w:styleId="C81">
    <w:name w:val="c81"/>
    <w:qFormat/>
    <w:rPr/>
  </w:style>
  <w:style w:type="character" w:styleId="C99">
    <w:name w:val="c99"/>
    <w:qFormat/>
    <w:rPr/>
  </w:style>
  <w:style w:type="character" w:styleId="C25">
    <w:name w:val="c25"/>
    <w:qFormat/>
    <w:rPr/>
  </w:style>
  <w:style w:type="character" w:styleId="C5">
    <w:name w:val="c5"/>
    <w:qFormat/>
    <w:rPr/>
  </w:style>
  <w:style w:type="character" w:styleId="C172">
    <w:name w:val="c172"/>
    <w:qFormat/>
    <w:rPr/>
  </w:style>
  <w:style w:type="character" w:styleId="C43">
    <w:name w:val="c43"/>
    <w:qFormat/>
    <w:rPr/>
  </w:style>
  <w:style w:type="character" w:styleId="C170">
    <w:name w:val="c170"/>
    <w:qFormat/>
    <w:rPr/>
  </w:style>
  <w:style w:type="character" w:styleId="C166">
    <w:name w:val="c166"/>
    <w:qFormat/>
    <w:rPr/>
  </w:style>
  <w:style w:type="character" w:styleId="C61">
    <w:name w:val="c61"/>
    <w:qFormat/>
    <w:rPr/>
  </w:style>
  <w:style w:type="character" w:styleId="C8">
    <w:name w:val="c8"/>
    <w:qFormat/>
    <w:rPr/>
  </w:style>
  <w:style w:type="character" w:styleId="Appleconvertedspace">
    <w:name w:val="apple-converted-space"/>
    <w:qFormat/>
    <w:rPr/>
  </w:style>
  <w:style w:type="character" w:styleId="C149">
    <w:name w:val="c149"/>
    <w:qFormat/>
    <w:rPr/>
  </w:style>
  <w:style w:type="character" w:styleId="C147">
    <w:name w:val="c147"/>
    <w:qFormat/>
    <w:rPr/>
  </w:style>
  <w:style w:type="character" w:styleId="C3">
    <w:name w:val="c3"/>
    <w:qFormat/>
    <w:rPr/>
  </w:style>
  <w:style w:type="character" w:styleId="C98">
    <w:name w:val="c98"/>
    <w:qFormat/>
    <w:rPr/>
  </w:style>
  <w:style w:type="character" w:styleId="C100">
    <w:name w:val="c100"/>
    <w:qFormat/>
    <w:rPr/>
  </w:style>
  <w:style w:type="character" w:styleId="C32">
    <w:name w:val="c32"/>
    <w:qFormat/>
    <w:rPr/>
  </w:style>
  <w:style w:type="character" w:styleId="C14">
    <w:name w:val="c14"/>
    <w:qFormat/>
    <w:rPr/>
  </w:style>
  <w:style w:type="character" w:styleId="C34">
    <w:name w:val="c34"/>
    <w:qFormat/>
    <w:rPr/>
  </w:style>
  <w:style w:type="character" w:styleId="C35">
    <w:name w:val="c35"/>
    <w:qFormat/>
    <w:rPr/>
  </w:style>
  <w:style w:type="character" w:styleId="C101">
    <w:name w:val="c101"/>
    <w:qFormat/>
    <w:rPr/>
  </w:style>
  <w:style w:type="character" w:styleId="C20">
    <w:name w:val="c20"/>
    <w:qFormat/>
    <w:rPr/>
  </w:style>
  <w:style w:type="character" w:styleId="C23">
    <w:name w:val="c23"/>
    <w:qFormat/>
    <w:rPr/>
  </w:style>
  <w:style w:type="character" w:styleId="C162">
    <w:name w:val="c162"/>
    <w:qFormat/>
    <w:rPr/>
  </w:style>
  <w:style w:type="character" w:styleId="C71">
    <w:name w:val="c71"/>
    <w:qFormat/>
    <w:rPr/>
  </w:style>
  <w:style w:type="character" w:styleId="C87">
    <w:name w:val="c87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Название объекта"/>
    <w:basedOn w:val="Normal"/>
    <w:next w:val="Normal"/>
    <w:qFormat/>
    <w:pPr>
      <w:ind w:left="1416" w:hanging="0"/>
    </w:pPr>
    <w:rPr>
      <w:b/>
      <w:bCs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62">
    <w:name w:val="c6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126">
    <w:name w:val="c126"/>
    <w:basedOn w:val="Normal"/>
    <w:qFormat/>
    <w:pPr>
      <w:spacing w:before="280" w:after="280"/>
    </w:pPr>
    <w:rPr/>
  </w:style>
  <w:style w:type="paragraph" w:styleId="C106">
    <w:name w:val="c106"/>
    <w:basedOn w:val="Normal"/>
    <w:qFormat/>
    <w:pPr>
      <w:spacing w:before="280" w:after="280"/>
    </w:pPr>
    <w:rPr/>
  </w:style>
  <w:style w:type="paragraph" w:styleId="C108">
    <w:name w:val="c108"/>
    <w:basedOn w:val="Normal"/>
    <w:qFormat/>
    <w:pPr>
      <w:spacing w:before="280" w:after="280"/>
    </w:pPr>
    <w:rPr/>
  </w:style>
  <w:style w:type="paragraph" w:styleId="C118">
    <w:name w:val="c118"/>
    <w:basedOn w:val="Normal"/>
    <w:qFormat/>
    <w:pPr>
      <w:spacing w:before="280" w:after="280"/>
    </w:pPr>
    <w:rPr/>
  </w:style>
  <w:style w:type="paragraph" w:styleId="C141">
    <w:name w:val="c14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bykovoi5.tvoysadik.ru/" TargetMode="External"/><Relationship Id="rId4" Type="http://schemas.openxmlformats.org/officeDocument/2006/relationships/hyperlink" Target="mailto:bykovoi5@mail.ru" TargetMode="External"/><Relationship Id="rId5" Type="http://schemas.openxmlformats.org/officeDocument/2006/relationships/hyperlink" Target="https://bykovoi5.tvoysadi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9:26:00Z</dcterms:created>
  <dc:creator>1</dc:creator>
  <dc:description/>
  <cp:keywords/>
  <dc:language>en-US</dc:language>
  <cp:lastModifiedBy>Методкабинет</cp:lastModifiedBy>
  <cp:lastPrinted>2023-12-26T11:22:00Z</cp:lastPrinted>
  <dcterms:modified xsi:type="dcterms:W3CDTF">2023-12-26T08:47:00Z</dcterms:modified>
  <cp:revision>143</cp:revision>
  <dc:subject/>
  <dc:title>Учетная карточка учреждения</dc:title>
</cp:coreProperties>
</file>