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813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Быковский детский сад № 5 "Аленка" Бык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696"/>
        <w:gridCol w:w="4222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-229" w:leader="none"/>
                <w:tab w:val="left" w:pos="356" w:leader="none"/>
                <w:tab w:val="left" w:pos="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1» 10.2024 год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 Быковский детский сад №5 «Ал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  Д.В. Крютченко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60   - ОД «11» 10. 2024 года                   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языке образования  в муниципальном  казенном дошкольном образовательном учреждении Быковский детский сад № 5 "Аленка" Быковского муниципального района Волгогра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языке образования в муниципальном казенном дошкольном образовательном учреждении Быковский детский сад № 5 "Аленка" Бык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МКДОУ) разработано в соответствии с Федеральным Законом № 273-ФЗ от 29.12.2012 «Об образовании в Российской Федерации», Декларацией о языках народов России от 25.10.1991г. № 1807-1, Законом Российской Федерации «О государственном языке РФ» от 01.06.2005г. № 53-ФЗ, Приказом Министерства просвещения РФ от 31.07.2020 г. № 373 «Об утверждении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 Уставом МК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анное Положение определяет язык образования в МКДОУ, порядок выбора родного языка образования, регулирует использование государственного языка РФ в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о языке образования в МКДОУ разработано с целью соблюдения законодательства РФ в области образования в части определения языка образования и прав граждан на бесплатное общедоступное дошкольное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стоящее Положение обязательно для исполнения всеми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КДОУ обеспечивает открытость и доступность информации о языке образования и порядке организации изучения родных языков.Требования к языкам при осуществлении образовательной деятельности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Язык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РФ гарантируется получение дошкольного образования на государственном языке РФ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МКДОУ образовательная деятельность осуществляется на государственном языке РФ в соответствии с Уставом МК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аво на получение дошкольного образования на родном языке из числа языков народов РФ, а также право на изучение родного языка из числа языков народов реализуется в пределах возможностей, предоставляемыхсистемой образования в порядке, установленном законодательством об образов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МКДОУ создаются условия для изучения русского языка, как государственного языка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разовательная деятельность на русском языке осуществляется по реализуемой образовательной программе дошкольного образования, разработанной МКДОУ в соответствии с ФГОС ДО и  ФОП Д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едение образовательной деятельности в детском са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МКДОУ образовательная деятельность осуществляется на государственном русском язы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подавание и изучение русского языка осуществляется в соответствии с ФГОС Д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ыбор языка образования, изучаемых родного языка из числа языков народов РФ, в том числе русского языка как родного языка, осуществляется по заявлениям родителей (законных представителей) воспитанников при приеме на обучение по образовательным программам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окументооборот в МКДОУ осуществляется на русском языке, государственном языке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Иностранные граждане и лица без гражданства все документы представляют в МКДОУ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поступлении ребенка в детский сад родители (законные представители) несовершеннолетних воспитанников в заявлении указывают желаемое для них изучение родного язы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аявление родителей (законных представителей) о выборе родного языка обучения хранится в личном деле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ключительные поло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астоящее Положение о языке образования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является локальным нормативным актом МКДОУ, принимается на Педагогическом совете работников детского сада и утверждается приказом заведующего МК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е изменения и дополнения, вносимые в настоящее Положение, оформляются в письменной форме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ложение принимается на неопределенный срок. Изменения и дополнения к Положению принимаются в порядке, предусмотренным п 4.1.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28:00Z</dcterms:created>
  <dc:creator>Владелец</dc:creator>
  <dc:description/>
  <dc:language>en-US</dc:language>
  <cp:lastModifiedBy>Методкабинет</cp:lastModifiedBy>
  <cp:lastPrinted>2024-03-12T10:58:00Z</cp:lastPrinted>
  <dcterms:modified xsi:type="dcterms:W3CDTF">2024-10-25T05:28:00Z</dcterms:modified>
  <cp:revision>2</cp:revision>
  <dc:subject/>
  <dc:title/>
</cp:coreProperties>
</file>