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Par1471"/>
      <w:bookmarkStart w:id="1" w:name="Par1471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ЕКОМЕНДУЕМЫЙ АССОРТИ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СНОВНЫХ ПИЩЕВЫХ ПРОДУКТОВ ДЛЯ ИСПОЛЬЗОВАНИЯ В ПИТ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olor w:val="FF0000"/>
        </w:rPr>
        <w:t>ДЕТЕЙ В ДОШКОЛЬНЫХ ОРГАНИЗАЦ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ясо и мясопродук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вядина I категории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ятина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рные сорта свинины и барани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птицы охлажденное (курица, индейка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кролика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 говяжьи (печень, язык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ба и рыбо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йца кури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виде омлетов или в вареном ви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ко и молочные проду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ки (10% жирности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 (молочное, сливочное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щевые жир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ивочное масло (72,5%, 82,5% жирност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гарин ограниченно для выпеч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дитерские издел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фир, пастила, мармела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ощи: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426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ук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хофрук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бов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, фасоль, соя, чечев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ех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даль, фундук, ядро грецкого оре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ки и напит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итки промышленного выпуска на основе натуральных фрук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фе (суррогатный), какао, ча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ерв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сось, сайра (для приготовления супов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оты, фрукты дольк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клажанная и кабачковая икра для детского пит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ый горошек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куруза сахарна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соль стручковая консервированна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маты и огурцы солены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348" w:leader="none"/>
        </w:tabs>
        <w:autoSpaceDE w:val="false"/>
        <w:spacing w:lineRule="auto" w:line="240" w:before="0" w:after="0"/>
        <w:ind w:left="567" w:right="424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еб (ржаной, пшеничный или из смеси муки, предпочтительно обогащенный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ы, макаронные изделия - все виды без ограни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0348" w:leader="none"/>
        </w:tabs>
        <w:autoSpaceDE w:val="false"/>
        <w:spacing w:lineRule="auto" w:line="240" w:before="0" w:after="0"/>
        <w:ind w:left="567" w:right="424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 поваренная йодированная - в эндемичных по содержанию йода районах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0:00Z</dcterms:created>
  <dc:creator>User</dc:creator>
  <dc:description/>
  <cp:keywords/>
  <dc:language>en-US</dc:language>
  <cp:lastModifiedBy>ОЕМ</cp:lastModifiedBy>
  <dcterms:modified xsi:type="dcterms:W3CDTF">2022-03-2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