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</w:r>
    </w:p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</w:r>
    </w:p>
    <w:p>
      <w:pPr>
        <w:pStyle w:val="Heading2"/>
        <w:shd w:fill="FFFFFF" w:val="clear"/>
        <w:spacing w:lineRule="atLeast" w:line="330" w:before="0" w:after="120"/>
        <w:textAlignment w:val="baseline"/>
        <w:rPr>
          <w:rFonts w:ascii="Arial" w:hAnsi="Arial" w:cs="Arial"/>
          <w:color w:val="1A1B1B"/>
          <w:sz w:val="30"/>
          <w:szCs w:val="30"/>
        </w:rPr>
      </w:pPr>
      <w:r>
        <w:rPr>
          <w:rFonts w:cs="Arial" w:ascii="Arial" w:hAnsi="Arial"/>
          <w:color w:val="1A1B1B"/>
          <w:sz w:val="30"/>
          <w:szCs w:val="30"/>
        </w:rPr>
        <w:t>Картотека музыкальных игр и упражнений, направленных на развитие ритмического слуха у детей дошкольного возраста</w:t>
      </w:r>
    </w:p>
    <w:p>
      <w:pPr>
        <w:pStyle w:val="Style14"/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Методическая разработк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1"/>
          <w:szCs w:val="21"/>
        </w:rPr>
        <w:t> </w:t>
      </w:r>
      <w:r>
        <w:rPr>
          <w:rStyle w:val="Emphasis"/>
          <w:rFonts w:cs="Arial" w:ascii="inherit;Times New Roman" w:hAnsi="inherit;Times New Roman"/>
          <w:b/>
          <w:bCs/>
          <w:color w:val="222222"/>
          <w:sz w:val="21"/>
          <w:szCs w:val="21"/>
        </w:rPr>
        <w:t>«</w:t>
      </w: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Картотека музыкальных игр и упражнений,</w:t>
      </w:r>
      <w:r>
        <w:rPr>
          <w:rStyle w:val="Appleconvertedspace"/>
          <w:rFonts w:cs="Arial" w:ascii="inherit;Times New Roman" w:hAnsi="inherit;Times New Roman"/>
          <w:b/>
          <w:bCs/>
          <w:color w:val="222222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направленных на развитие ритмического слуха у детей дошкольного возраста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222222"/>
          <w:sz w:val="21"/>
          <w:szCs w:val="21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Либакова Надежда Григорьевна</w:t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М</w:t>
      </w:r>
      <w:r>
        <w:rPr>
          <w:rFonts w:cs="Arial" w:ascii="inherit;Times New Roman" w:hAnsi="inherit;Times New Roman"/>
          <w:color w:val="222222"/>
          <w:sz w:val="21"/>
          <w:szCs w:val="21"/>
        </w:rPr>
        <w:t>узыкальный руководитель</w:t>
      </w:r>
    </w:p>
    <w:p>
      <w:pPr>
        <w:pStyle w:val="Style14"/>
        <w:shd w:fill="FFFFFF" w:val="clear"/>
        <w:spacing w:lineRule="atLeast" w:line="300" w:before="0" w:after="150"/>
        <w:jc w:val="right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МКДОУ Быковский детский сад № 5 «Аленка»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Emphasis"/>
          <w:rFonts w:cs="Arial" w:ascii="inherit;Times New Roman" w:hAnsi="inherit;Times New Roman"/>
          <w:b/>
          <w:bCs/>
          <w:color w:val="222222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Средняя групп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Музыкальный паровоз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Учить определять характер музык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Оборудование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особие «Паровоз», детские музыкальные инструменты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Описание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В пособие входит паровоз с вагончиком, изображённый на листе картона. На месте окошек в вагоне имеются кармашки, куда вкладываются карточки с символами, изображающими характер музыки (например, солнышко – весёлая, молния – страшная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едагог показывает детям пособие, сообщает, что это не обычный, а музыкальный паровоз. В нём «едет» музыка. И в каждом окошке своя музыка – весёлая, спокойная, страшная (показывает карточки). После этого детям предлагается послушать музыку каждого окошечка и определить её характер, вложить соответствующую карточку. Дети слушают небольшие пьески или музыкальные фрагменты соответственно возраст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Кто вышел погулять?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</w:t>
      </w:r>
      <w:r>
        <w:rPr>
          <w:rFonts w:cs="Arial" w:ascii="inherit;Times New Roman" w:hAnsi="inherit;Times New Roman"/>
          <w:color w:val="222222"/>
          <w:sz w:val="21"/>
          <w:szCs w:val="21"/>
        </w:rPr>
        <w:t>: учить детей определять по характеру музыки животного, двигаться в соответствии с образо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дети распределяются на 4 группы, каждая занимает свой «домик» в одном из 4-х углов зала: медведь, лиса, зайчик, лошадка. Чья музыка начинает звучать, та группа двигается по залу  в соответствии с образом (двигательная импровизация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сле того, как все «звери» прогуляются один раз, под весёлую музыку лёгким бегом дети переходят в соседний домик против часовой стрелки. Таким образом, каждый ребёнок побывает в разных образах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Что ты, ёж?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координацию (движение и слово). Учиться выполнять боковой приставной шаг, сужать и расширять круг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Дети выполняют движения, стоя в кругу, произнося чётко текст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Что ты, ёж, такой колючий?       (2 приставных шага с «незнайкой»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Это я на всякий случай.                  (4 раза грозят пальчиком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едь в лесу мои соседи                    (сужение круга, 4 шага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Лисы, волки да медведи.                (расширение круга, 4 шаг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Настали стужи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учить детей читать стихи в ритме, сопровождая их движением; развивать ритм и координацию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дети сидят на стульях, выполняют ритмизацию текста с движениям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Наконец настали стужи.             4 хлопк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о дворе замёрзли лужи.              (будто шлёпают ладошками по льду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, чирикая, детей                        («клювики»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джидает воробей.            (повороты головы вправо-влево  с кивком на 4 счёта)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Зайчики и лошадки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усвоить и воспроизвести ритм зайца и лошадки на музыкальных инструментах и в движени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дети сидят на ковре по кругу, у одной группы ложки. У другой – бубны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1-я группа детей исполняет ритм зайца на бубнах, 2-я группа изображает ритм в движении ( e e q  — три прыжка, 3-й более долгий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2-я группа исполняет ритм лошадки на ложках (e e e e), 1-я группа – бег с высоким подниманием колен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Утята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освоить равномерный ритм на барабане и глиссандо на металлофоне; выполнять ритмизацию текста с движение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1) дети выполняют ритмизацию текста с хлопками, затем с движение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2) добавляются барабан и металлофон, задания распределяются между группами детей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ышли с мамой налегке                          шаг ( q q q q ) + игра на барабане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Малые ребят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 поплыли по реке                               «плывут» + глиссандо на металлофоне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Жёлтые утят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Капли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ередать смену ритмической пульсации в движени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ли раз, капли два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ли медленно сперва –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-кап, кап-кап,                              (ладошки-капельки q q q q 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-кап, кап-кап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тали капли поспевать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ля каплю догонять –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-кап, кап-кап,                                 (ладошки-капельки  eeee 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п-кап, кап-кап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Зонтик поскорей раскроем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От дождя себя укроем.                        (имитируют крышу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Ёж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ние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читать текст в ритме, сопровождая движение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 дорожке ёж, ёж                           шаги ( q q q q 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обирает, фош-фош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Яркие листочки,                              пружинка с разворото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кусные грибочки.                                       ( 4 раза)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Волк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ние</w:t>
      </w:r>
      <w:r>
        <w:rPr>
          <w:rFonts w:cs="Arial" w:ascii="inherit;Times New Roman" w:hAnsi="inherit;Times New Roman"/>
          <w:color w:val="222222"/>
          <w:sz w:val="21"/>
          <w:szCs w:val="21"/>
        </w:rPr>
        <w:t>: читать текст в ритме, сопровождая движение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Через речку, через мост          eeeeee q  приставной шаг с пружинкой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ерый грозный волк идёт.      eeeeee q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трашный волк-волчи-ще,      eeee q q  выбрасывание пальцев рук вперёд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раскрывая кулач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Щёлк-щёлк, щёлк-щёлк.            q q q q      4 хлопк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Острые зуби-щи,                    eeee q q  выбрасывание пальцев рук вперёд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раскрывая кулач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Щёлк-щёлк, щёлк-щёлк.            q q q q       4 хлопк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День и ночь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личать контрастную музыку и передавать это в движени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дети двигаются поскоками врассыпную (день). Смена музыки – садятся на корточки (ночь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Сочиняем музыку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тие детского музыкального творчества (инструментальная импровизация на собственный сюжет)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педагог предлагает ребёнку сочинить свою музыку о том, о чём он хоче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Музыкальные зарисовки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озвучивание музыкальными инструментами небольших сюжетов, стихов, рассказов, сказок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едагог читает текст, а дети с помощью музыкальных инструментов озвучивают тот или иной фрагмент сказки, стишка, выбирая инструменты в соответствии с содержанием.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Хлопаем в так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чувствовать и воспроизводить в хлопках метрический пульс речи (стихов) и музык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едагог читает стишок или исполняет музыкальную пьесу, дети улавливают и воспроизводят хлопками метрическую пульсацию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Шагаем под музыку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очувствовать и передать в движении метрический пульс музык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под звучащую музыку дети шагают сначала на месте, а затем по залу, передавая в шагах метрический пуль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Карусель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</w:t>
      </w:r>
      <w:r>
        <w:rPr>
          <w:rFonts w:cs="Arial" w:ascii="inherit;Times New Roman" w:hAnsi="inherit;Times New Roman"/>
          <w:color w:val="222222"/>
          <w:sz w:val="21"/>
          <w:szCs w:val="21"/>
        </w:rPr>
        <w:t>: передать ускорение и замедление темпа музыки медленным и быстрым  шаго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од музыку дети двигаются по кругу, держась за руки, передавая движением изменение темпа.</w:t>
      </w:r>
    </w:p>
    <w:p>
      <w:pPr>
        <w:pStyle w:val="Style14"/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Старшая группа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Хлопаем в так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чувствовать и воспроизводить в хлопках метрический пульс речи (стихов) и музык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едагог читает стишок или исполняет музыкальную пьесу, дети улавливают и воспроизводят хлопками метрическую пульсацию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Сенокос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читать стихотворение в ритме и сопровождать его ритмичными движениями. Развитие внимания, координации, метроритмического чувств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тарый заяц сено косит,                          «коси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 лиса сгребает.                                        «сгребае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Муха сено к возу носит,                            «носи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 комар кидает.                                        «кидае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овезли до сеновала.                                  вращение колёс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 воза муха закричала:                             движение головы вправо-влево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«На чердак я не пойду,                              притопы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Я оттуда упаду,                                        4 прыжка на одной ноге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Ноженьку сломаю,                                    «хромает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Буду я хромая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Помидоры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чувствовать и воспроизводить в хлопках ритм стихов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Методика проведения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едагог и дети читают стишок  и воспроизводят хлопками рит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В огороде за заборо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озревают помидоры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ержатся за колышки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Греются на солныш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Яблонька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декламация текста с движением. Развитие внимания, координации, выразительности и ритмичности  движений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еточки на яблоньке   Качание рук над головой вправо-влево, постепенно опуская вниз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исли от печал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Яблочки на веточках         Качание опущенных рук вправо-влево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исели и скучал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евочки и мальчики           Качание рук вперёд-назад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етки раскачали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Яблоки о землю                  Хлопки по коленка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Громко застучал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Ай, дуду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ние</w:t>
      </w:r>
      <w:r>
        <w:rPr>
          <w:rFonts w:cs="Arial" w:ascii="inherit;Times New Roman" w:hAnsi="inherit;Times New Roman"/>
          <w:color w:val="222222"/>
          <w:sz w:val="21"/>
          <w:szCs w:val="21"/>
        </w:rPr>
        <w:t>: читать текст в ритме, сопровождая движением. Развитие ритмичности, координации движений и слов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й, дуду, дуду, дуду,                         Пружинка с разворото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идит ворон на дуб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Он играет во трубу,                         Имитация игры на трубе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о трубу серебрян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Через мышкин, мышкин дом            Изображают ды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дёт дым столбом, столбо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ошка с мышкой подрались,            Выброс пальцев кистей рук («брызги»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 одной ямке собрались.                   Сужение круга в центре, присесть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Волк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ние</w:t>
      </w:r>
      <w:r>
        <w:rPr>
          <w:rFonts w:cs="Arial" w:ascii="inherit;Times New Roman" w:hAnsi="inherit;Times New Roman"/>
          <w:color w:val="222222"/>
          <w:sz w:val="21"/>
          <w:szCs w:val="21"/>
        </w:rPr>
        <w:t>: читать текст в ритме, сопровождая движением. Развитие ритмичности, координации движений и слов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Через речку, через мост            приставной шаг с пружинкой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ерый грозный волк идёт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трашный волк-волчи-ще,  выбрасывание пальцев рук вперёд, раскрывая                кулач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Щёлк-щёлк, щёлк-щёлк.             4 хлопк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Острые зуби-щи,                   выбрасывание пальцев рук вперёд, раскрывая кулач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Щёлк-щёлк, щёлк-щёлк.             4 хлопк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Ты, мороз!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тие слухового внимания, ритмичност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ы, мороз, мороз, мороз,                     Сужение круг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Не показывай свой нос!                        Расширение круг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Уходи скорей домой,                            Сужение круг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тужу уноси с собой.                          Расширение круг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 мы саночки возьмём                          Лёгкий бег по кругу на носочках, держась за ру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 на улицу пойдё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ядем в саночки-самокаточки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 горки –Ух!                                          Присел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Как на горке снег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внимание, чувство ритма, координацию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ак на горке снег, снег,           4 хлопка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И под горкой снег, снег.           4 шлепка по коленка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 под снегом спит медведь,    7 притопов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ише, тише, не шуметь.         «тс» — показать 4 раза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Тили-бом!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внимание, чувство ритма, координацию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или-тили, тили-бом!              Прист. шаг, пружинка (2 раза)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бил сосну зайчишка лбом!     3 хлопка, «ударить» ладонями по лбу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Жалко мне зайчишку –             наклоны головы вправо-влево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Носит зайка шишк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скорее сбегай в лес,             лёгкий бег по кругу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Сделай заиньке компресс!       на последнее слово — присесть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Тук-тук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ритмичность, координацию, умение воспроизводить ритм стиха в звучащих жестах и на деревянных палочках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ук-тук-тук-тук-                    Кулачок о кулачок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Это что за стук?                     Хлоп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еревянный это звук:                Шлеп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ук-тук-тук-тук.                       Кулачок о кулачок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ук-тук-тук-тук-                       Кулачок о кулачок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Это что за стук?                      Хлоп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ятел жил в дупле пустом,      Шлеп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уб долбил, как долотом.         Кулачок о кулачок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Маляр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плавность движений, чувство ритма, координацию движения и речи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Есть у мастера сноровка:                          Плавные движения рук, будто красим кистью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Водит кистью очень ловко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янет следом за собой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Ленту краски голубой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Удивлялась птичья стая,                             «Незнайка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Мимо дома пролетая: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«Вот так крыша! Чудеса!                           Хлоп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Голубей, чем небеса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Едет мышка на ежах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внимание, координацию, чувство ритма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Трах-трах-тарарах!                                Хлоп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Едет мышка на ежах.                             Шлепки по коленкам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—</w:t>
      </w:r>
      <w:r>
        <w:rPr>
          <w:rFonts w:eastAsia="inherit;Times New Roman" w:cs="inherit;Times New Roman" w:ascii="inherit;Times New Roman" w:hAnsi="inherit;Times New Roman"/>
          <w:color w:val="222222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222222"/>
          <w:sz w:val="21"/>
          <w:szCs w:val="21"/>
        </w:rPr>
        <w:t>Подожди, колючий ёж!                       Щелчки-клювик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Больше ехать невтерпёж!                      Притопы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Больше ехать невтерпёж!                      Хлопки – «тарелочки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Очень колешься ты, ёж!                         Хлопки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22222"/>
          <w:sz w:val="21"/>
          <w:szCs w:val="21"/>
        </w:rPr>
        <w:t>«Котенька-коток»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inherit;Times New Roman" w:hAnsi="inherit;Times New Roman"/>
          <w:color w:val="222222"/>
          <w:sz w:val="21"/>
          <w:szCs w:val="21"/>
          <w:u w:val="single"/>
        </w:rPr>
        <w:t>Задача:</w:t>
      </w:r>
      <w:r>
        <w:rPr>
          <w:rStyle w:val="Appleconvertedspace"/>
          <w:rFonts w:cs="Arial" w:ascii="inherit;Times New Roman" w:hAnsi="inherit;Times New Roman"/>
          <w:color w:val="222222"/>
          <w:sz w:val="21"/>
          <w:szCs w:val="21"/>
        </w:rPr>
        <w:t> </w:t>
      </w:r>
      <w:r>
        <w:rPr>
          <w:rFonts w:cs="Arial" w:ascii="inherit;Times New Roman" w:hAnsi="inherit;Times New Roman"/>
          <w:color w:val="222222"/>
          <w:sz w:val="21"/>
          <w:szCs w:val="21"/>
        </w:rPr>
        <w:t>развивать внимание, чувство ритма, координацию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Ах ты, котенька-коток,                        Шаги по кругу, «вышагивать» ритм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Котя – серенький хвосток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риди, котик, ночевать,                       «Зовут» ручками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Нашу деточку качать.                          плавные движения качания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Я тебе коту, коту                                 Шаги по кругу в другую сторону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За работу заплачу.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Дам кусочек пирога,                               Будто держат пирог и миску на ладошках,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Полну миску молока.                              делают пружинки в это время</w:t>
      </w:r>
    </w:p>
    <w:p>
      <w:pPr>
        <w:pStyle w:val="Style14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5:00Z</dcterms:created>
  <dc:creator>образцова  литвинова</dc:creator>
  <dc:description/>
  <cp:keywords/>
  <dc:language>en-US</dc:language>
  <cp:lastModifiedBy>Admin</cp:lastModifiedBy>
  <dcterms:modified xsi:type="dcterms:W3CDTF">2018-10-08T17:05:00Z</dcterms:modified>
  <cp:revision>2</cp:revision>
  <dc:subject/>
  <dc:title>Картотека музыкальных игр и упражнений, направленных на развитие ритмического слуха у детей дошкольного возраста</dc:title>
</cp:coreProperties>
</file>