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 по результатам анкетирования родителей на тему: «Удовлетворенность качеством образовательных услуг и эмоционального благополучия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МКДОУ Быковский детский сад №5 «Ален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родители детей МКДОУ Быковский детский сад №5 «Ален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цель анкетирования:</w:t>
      </w:r>
      <w:r>
        <w:rPr>
          <w:rFonts w:cs="Times New Roman" w:ascii="Times New Roman" w:hAnsi="Times New Roman"/>
          <w:sz w:val="28"/>
          <w:szCs w:val="28"/>
        </w:rPr>
        <w:t xml:space="preserve"> выявить степень удовлетворенности родителей качеством предоставляемых образовательных услуг педагогами и эмоциональном благополучии детей в ДО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нкетировании приняло участие 98 человек, что составило 92% от числа респондентов. Такой процент указывает на то, что родители готовы на взаимодействие, сотрудничество с воспитателями и педагогическим коллективом дошкольной образовательной организации и остаются не равнодушным к жизнедеятельности детского са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 предлагалось оценить педагогов по 9 предложенным параметра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для родителей «Наши воспитател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одител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х обучения и воспитания детей в группе во многом зависит от того, насколько четко организовано взаимодействие педагогов с родителями воспитан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Вас заполнить анкету, которая позволит получить более полную информацию о результатах деятельности педагогов в группе ДО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 каким настроением Ваш ребенок идет в детский сад?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сегда с удовольствием - ответило 88 человек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огда хочет, иногда нет – ответило 6 человек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аще всего не хочет - но когда уже едем, то спокойно идёт- ответил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человека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ак правило плачет - ответило 1 челове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ам нравится оформление группы Вашего ребенка?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ответили 95 человек</w:t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ответило 2 человека</w:t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ответило 1 челове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ращаетесь ли Вы за советом к воспитателям группы по вопросам воспитания и обучения детей?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- ответило 95 человек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- ответило 3 челове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итывают ли воспитатели индивидуальные особенности Вашего ребенка?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-ответило 98 человек 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 - ответило 0 человек 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ответило 0 челове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нимательны ли воспитатели к детям?</w:t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-ответило 95 человека </w:t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 - ответило 0 человек </w:t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юсь ответить - ответило 3 челове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брожелательны ли воспитатели в обращении с детьми и родителями?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- ответило 93 человека 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 - ответило 0 человек 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ответило 5 челове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ссказывает ли Ваш ребенок о занятиях в детском саду?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сказывает почти каждый день - ответило 93 человека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огда рассказывает - ответило 3человек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икогда не рассказывает - ответило 2 челове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 Вы считаете, воспитательно-образовательная работа, проводимая воспитателями, положительно влияет на развитие и воспитание вашего ребенка?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ответило 96 человек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ответило 2 человека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ответило 0 челове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верены ли Вы, что Вашему ребенку нравится посещать группу, в которой работают воспитате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- ответило 93 челове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 - ответило 0 челове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удняюсь ответить - ответил 5 челове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сотрудничеств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анкетирования родителей можно сделать следующие выводы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 в детский сад ходят с удовольствием ответили 90%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огда хотят, иногда нет- 6%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%,чаще всего не хочет, но, когда уже едет, идёт спокойно, это объясняется адаптационным периодом ребёнка в саду (ребенок посещает детское учреждение после длительного отсутствия по болезн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м группы удовлетворены 100 % опрошенных роди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ветом к воспитателям группы по вопросам воспитания и обучения детей обращались 97% опрошенных, 3 % не обращались, следовательно, наибольшая часть родителей считают, что их дети получают в ДОУ необходимые знания, умения и навы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прос учитывают ли воспитатели индивидуальные особенности ребёнка, все родители ответили да, что составило 100% опрошенных респонден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5 и 6 вопрос, внимательны и доброжелательны ли воспитатели в обращении с детьми и родителями, также ответили, да, 100% опрошенных роди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ет ли ребёнок о занятиях в детском саду, ответило да, рассказывает, что составляет 98% и 2%, это может свидетельствовать о том, что практически все родители владеют информацией об организации учебно-воспитательного процесса в групп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м воспитательно-образовательной работы в группе, проводимой воспитателями, которое положительно влияет на развитие и воспитание ребёнка удовлетворяет 100% опрошенных роди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ренность в том, что ребёнку нравится посещать группу, в которой работает воспитатель, соотношении составило 95% и 5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кетирования была выявлена высокая степень удовлетворенности родителей деятельностью воспитателей ДОО, что позволяет сделать следующие выводы: созданная система воспитательно-образовательной работы в группах и благоприятная эмоциональная атмосфера, позволяет максимально удовлетворять потребности и запросы родителей, а также говорит о высоком уровне педагогического мастерства и умении выстраивать позитивные отношения между воспитанниками группы и педагог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5"/>
      <w:szCs w:val="25"/>
      <w:u w:val="none"/>
    </w:rPr>
  </w:style>
  <w:style w:type="character" w:styleId="1">
    <w:name w:val="Основной текст1"/>
    <w:basedOn w:val="Style15"/>
    <w:qFormat/>
    <w:rPr>
      <w:color w:val="000000"/>
      <w:w w:val="100"/>
      <w:position w:val="0"/>
      <w:sz w:val="25"/>
      <w:u w:val="single"/>
      <w:vertAlign w:val="baseline"/>
      <w:lang w:val="ru-RU"/>
    </w:rPr>
  </w:style>
  <w:style w:type="character" w:styleId="0pt">
    <w:name w:val="Основной текст + Курсив;Интервал 0 pt"/>
    <w:basedOn w:val="Style15"/>
    <w:qFormat/>
    <w:rPr>
      <w:i/>
      <w:iCs/>
      <w:color w:val="000000"/>
      <w:spacing w:val="4"/>
      <w:w w:val="100"/>
      <w:position w:val="0"/>
      <w:sz w:val="25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30pt">
    <w:name w:val="Основной текст (3) + Не курсив;Интервал 0 pt"/>
    <w:basedOn w:val="3"/>
    <w:qFormat/>
    <w:rPr>
      <w:i w:val="false"/>
      <w:iCs w:val="false"/>
      <w:color w:val="000000"/>
      <w:spacing w:val="1"/>
      <w:w w:val="100"/>
      <w:position w:val="0"/>
      <w:sz w:val="25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0" w:before="0" w:after="120"/>
      <w:ind w:hanging="32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u w:val="none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120" w:after="300"/>
      <w:ind w:hanging="38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5"/>
      <w:szCs w:val="25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71"/>
      <w:ind w:hanging="38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43:00Z</dcterms:created>
  <dc:creator>Методкабинет</dc:creator>
  <dc:description/>
  <cp:keywords/>
  <dc:language>en-US</dc:language>
  <cp:lastModifiedBy>Методкабинет</cp:lastModifiedBy>
  <dcterms:modified xsi:type="dcterms:W3CDTF">2025-01-30T07:49:00Z</dcterms:modified>
  <cp:revision>8</cp:revision>
  <dc:subject/>
  <dc:title/>
</cp:coreProperties>
</file>