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4</w:t>
      </w:r>
    </w:p>
    <w:p>
      <w:pPr>
        <w:pStyle w:val="Normal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Общественного совета при отделе социальной сферы администрации     Быковского муниципального района</w:t>
      </w:r>
    </w:p>
    <w:p>
      <w:pPr>
        <w:pStyle w:val="Normal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проведения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 14.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роведения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начальника Отдела социальной сферы администрации Быковского муниципального района по адресу: р.п. Быково, ул. Щербакова 2,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ствующ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ненко Е.М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О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овали члены Общественного совета при отделе социальной сферы администрации Быковского муниципального район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ненко Е.М., Абалонская М.И., Ешина М.В., Петрова О.В., Образцова Н.А., Мельникова Т.В., Слепухина Е.Н., Азизян О.А., Тупикова М.М., Горбунова М.И., Пашкевич Н.П.. Выприцкая Т.В., Чулкова Н.А., Дудина Е.Н., Литвинова Т.И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овали – «0» человек. Кворум имеется, заседание Общественного совета  правомочно.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ЗАСЕДА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оведение независимой оценки качества оказания услуг организациями образования, подведомственными отделу социальной сферы администрации     Быковского муниципального района, в 2017 году: рассмотрение и утверждение результатов, формирование предложений по улучшению качества оказания услу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енный совет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Утвердить результаты независимой оценки качества оказания услуг организациями  образования, подведомственными отделу социальной сферы администрации     Быковского муниципального района, за  2017 год, собранные и обработанные МКУ «Методический кабинет» Быковского муниципального  района,  который является координатором соответствующей управленческой деятельности органов местного самоуправления муниципальных образований Быковского муниципального района  в реализации ими полномочий, определённых вышеуказанным Федеральным законом от 21.07.2014 г № 256-ФЗ  в части проведения независимой оценки качества оказания услуг организациями в сфере образования, согласно приказа отдела социальной сферы администрации     Быковского муниципального района № 210/1 – о/д от 06.11.2015 года «О назначении муниципального оператора, ответственного за проведение независимой оценки  качества образовательной деятельности организаций, подведомственных отделу социальной сферы администрации Быковского муниципального района, осуществляющи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бразовательную деятельность». (приложение 1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lang w:val="en-US"/>
        </w:rPr>
        <w:t>”</w:t>
      </w:r>
      <w:r>
        <w:rPr>
          <w:rFonts w:cs="Times New Roman" w:ascii="Times New Roman" w:hAnsi="Times New Roman"/>
        </w:rPr>
        <w:t xml:space="preserve"> – 15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>Против</w:t>
      </w:r>
      <w:r>
        <w:rPr>
          <w:rFonts w:cs="Times New Roman" w:ascii="Times New Roman" w:hAnsi="Times New Roman"/>
          <w:lang w:val="en-US"/>
        </w:rPr>
        <w:t>”</w:t>
      </w:r>
      <w:r>
        <w:rPr>
          <w:rFonts w:cs="Times New Roman" w:ascii="Times New Roman" w:hAnsi="Times New Roman"/>
        </w:rPr>
        <w:t xml:space="preserve"> – 0,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>Воздержались</w:t>
      </w:r>
      <w:r>
        <w:rPr>
          <w:rFonts w:cs="Times New Roman" w:ascii="Times New Roman" w:hAnsi="Times New Roman"/>
          <w:lang w:val="en-US"/>
        </w:rPr>
        <w:t>”</w:t>
      </w:r>
      <w:r>
        <w:rPr>
          <w:rFonts w:cs="Times New Roman" w:ascii="Times New Roman" w:hAnsi="Times New Roman"/>
        </w:rPr>
        <w:t xml:space="preserve"> -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едложения по улучшению качества оказания услуг (приложение 2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ЗА” – 15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Против” – 0,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Воздержались” -0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Направить результаты независимой оценки качества оказания услуг за 2015 год и предложения по улучшению качества оказания услуг в отдел социальной сферы администрации     Быковского муниципального район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ЗА” – 15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Против” – 0,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Воздержались” -0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енного совета  </w:t>
        <w:tab/>
        <w:t xml:space="preserve">                                       Е.М. Лавриненко </w:t>
      </w:r>
    </w:p>
    <w:tbl>
      <w:tblPr>
        <w:tblW w:w="1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  <w:gridCol w:w="8102"/>
      </w:tblGrid>
      <w:tr>
        <w:trPr/>
        <w:tc>
          <w:tcPr>
            <w:tcW w:w="81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ind w:firstLine="42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ротоколу №4 от 27.06.2017 года  заседания Общественного совета при отделе социальной сферы администрации Быковского муниципального района по проведению независимой оценки качества оказания услуг организациями образования</w:t>
            </w:r>
          </w:p>
        </w:tc>
      </w:tr>
    </w:tbl>
    <w:p>
      <w:pPr>
        <w:pStyle w:val="Normal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551"/>
        <w:gridCol w:w="620"/>
        <w:gridCol w:w="656"/>
        <w:gridCol w:w="656"/>
        <w:gridCol w:w="706"/>
        <w:gridCol w:w="823"/>
        <w:gridCol w:w="659"/>
        <w:gridCol w:w="649"/>
        <w:gridCol w:w="612"/>
        <w:gridCol w:w="706"/>
        <w:gridCol w:w="649"/>
        <w:gridCol w:w="627"/>
        <w:gridCol w:w="663"/>
        <w:gridCol w:w="653"/>
        <w:gridCol w:w="636"/>
        <w:gridCol w:w="566"/>
        <w:gridCol w:w="617"/>
        <w:gridCol w:w="706"/>
        <w:gridCol w:w="664"/>
        <w:gridCol w:w="737"/>
        <w:gridCol w:w="706"/>
        <w:gridCol w:w="649"/>
        <w:gridCol w:w="661"/>
        <w:gridCol w:w="661"/>
      </w:tblGrid>
      <w:tr>
        <w:trPr>
          <w:trHeight w:val="315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Учреждени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07" w:right="-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нтегральное значение по совокупности общих и дополнительных критериев</w:t>
            </w:r>
          </w:p>
        </w:tc>
        <w:tc>
          <w:tcPr>
            <w:tcW w:w="1466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07" w:right="-29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бщие критерии оценки</w:t>
            </w:r>
          </w:p>
        </w:tc>
      </w:tr>
      <w:tr>
        <w:trPr>
          <w:trHeight w:val="31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ind w:left="-107" w:right="-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нтегральное значение по совокупности общих критериев в части показателей, характеризующих общие критерии оценки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ind w:left="-107" w:right="-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Интегральное значение по совокупности общих критериев в части показателей и дополнительных показателей, характеризующих общие критерии 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 - критерий открытости и доступности информации об организации</w:t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 - критерий комфортности условий предоставлений услуг и доступности их получения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 - критерий доброжелательности, вежливости, компетентности работников организации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 - критерий удовлетворенности качеством оказания услуг</w:t>
            </w:r>
          </w:p>
        </w:tc>
      </w:tr>
      <w:tr>
        <w:trPr>
          <w:trHeight w:val="31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оказатели</w:t>
            </w:r>
          </w:p>
        </w:tc>
      </w:tr>
      <w:tr>
        <w:trPr>
          <w:trHeight w:val="4531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нтегральное значение в части показателей, характеризующих общий критерий оценк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21000002 - Полнота и актуальность информации об организации, осуществляющей образовательную деятельность (далее -организация), и ее деятельности, размещенной на официальном сайте организации в информационно-телекоммуникационной сети «Интернет» (далее - сеть Интернет) (для государственных (муниципальных) организаций - информации, размещенной, в том числе на официальном сайте в сети Интернет www.bus.gov.ru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21000004 - 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21000005 -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21000003 - 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нтегральное значение в части показателей, характеризующих общий критерий оцен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22000004 - Наличие дополнительных образовательных програм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22000006 - 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22000005 -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22000001 - Материально-техническое и информационное обеспечение организ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22000003 - Условия для индивидуальной работы с обучающимис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22000002 - 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22000007 - 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нтегральное значение в части показателей, характеризующих общий критерий оценк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24000002 - 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24000001 - 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нтегральное значение в части показателей, характеризующих общий критерий оцен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25000003 - 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25000002 - 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25000001 - 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</w:tr>
      <w:tr>
        <w:trPr>
          <w:trHeight w:val="608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щее по район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1,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1,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1,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,5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7</w:t>
            </w:r>
          </w:p>
        </w:tc>
      </w:tr>
      <w:tr>
        <w:trPr>
          <w:trHeight w:val="60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2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2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6</w:t>
            </w:r>
          </w:p>
        </w:tc>
      </w:tr>
      <w:tr>
        <w:trPr>
          <w:trHeight w:val="56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5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,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,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,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6</w:t>
            </w:r>
          </w:p>
        </w:tc>
      </w:tr>
      <w:tr>
        <w:trPr>
          <w:trHeight w:val="41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4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4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4,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,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,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,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6</w:t>
            </w:r>
          </w:p>
        </w:tc>
      </w:tr>
      <w:tr>
        <w:trPr>
          <w:trHeight w:val="41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2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2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2,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,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,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2,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,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9</w:t>
            </w:r>
          </w:p>
        </w:tc>
      </w:tr>
      <w:tr>
        <w:trPr>
          <w:trHeight w:val="41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0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0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0,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,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,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,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,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,6</w:t>
            </w:r>
          </w:p>
        </w:tc>
      </w:tr>
      <w:tr>
        <w:trPr>
          <w:trHeight w:val="41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7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7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7,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,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3,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,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,5</w:t>
            </w:r>
          </w:p>
        </w:tc>
      </w:tr>
      <w:tr>
        <w:trPr>
          <w:trHeight w:val="41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4,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,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,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,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4</w:t>
            </w:r>
          </w:p>
        </w:tc>
      </w:tr>
      <w:tr>
        <w:trPr>
          <w:trHeight w:val="41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2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2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2,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,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,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3,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,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,2</w:t>
            </w:r>
          </w:p>
        </w:tc>
      </w:tr>
      <w:tr>
        <w:trPr>
          <w:trHeight w:val="41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9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9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9,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,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,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,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6</w:t>
            </w:r>
          </w:p>
        </w:tc>
      </w:tr>
      <w:tr>
        <w:trPr>
          <w:trHeight w:val="41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1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1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1,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,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,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7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31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Список дошкольных образовательных организаций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для проведения НОК в 2017 году.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униципальное казенное дошкольное образовательное учреждение Быковский детский сад № 5 «Аленка» Быковского муниципального района Волгоградской обла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3765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униципальное казенное дошкольное образовательное учреждение Кисловский детский сад «Тополек» Быковского муниципального района Волгоградской обла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3765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униципальное казенное дошкольное образовательное учреждение Новоникольский детский сад «Колокольчик» Быковского муниципального района Волгоградской обла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униципальное казенное дошкольное образовательное учреждение Верхнебалыклейский детский сад «Колокольчик» Быковского муниципального района Волгоградской обла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3765" w:leader="none"/>
        </w:tabs>
        <w:spacing w:lineRule="auto" w:line="276" w:before="0" w:after="200"/>
        <w:ind w:left="0" w:right="-5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униципальное    казенное    дошкольное образовательное учреждение Урало-Ахтубинский детский сад  «Золотой петушок» Быковского муниципального района Волгоградской обла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униципальное казенное дошкольное образовательное учреждение Быковский детский сад № 1 «Тополек» Быковского муниципального района Волгоградской обла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3765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униципальное казенное дошкольное образовательное учреждение Приморский детский сад  «Сказка» Быковского муниципального района Волгоградской обла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3765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униципальное казенное дошкольное образовательное учреждение Красносельский детский сад «Колосок» Быковского муниципального района Волгоградской обла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униципальное казенное дошкольное образовательное учреждение Быковский детский сад № 3 «Солнышко» Быковского муниципального района Волгоградской обла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3765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униципальное казенное дошкольное образовательное учреждение Зеленовский детский сад «Березка» Быковского муниципального района Волгоградской области.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ind w:firstLine="42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отоколу №4  от 27.06.2017 года  заседания Общественного совета при отделе социальной сферы администрации Быковского муниципального района по проведению независимой оценки качества оказания услуг организациями образования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го 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деле социальной сферы админист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ведению независимой оценки качест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услуг организациями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лучшении качества работы организаций дополнительного образования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, которых в 2017  году проведены мероприятия по независимой оценке качества оказания услу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Общественного совета по проведению независимой оценки качества оказания услуг организациями образования при отделе социальной сферы администрации Быковского муниципального района рекомендует организациям дошкольного образования, в отношении которых была проведена независимая оценка, организовать следующую работ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беспечивать постоянную доступность и актуальность размещенной информации на официальном сайте организации об учредителе, структуре, учредительных документах, наличии перечня услуг, предоставляемых учреждением, графике работы, контактных телефонах, адресах электронной почты, а также раздела "Независимая оценка качества" (где в том числе опубликовать результаты независимой оценки в 2017 году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ть, утвердить и опубликовать на официальном сайте план мероприятий учреждения по улучшению качества оказания услу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в максимально сжатые сроки направление ответов гражданам на обращения, поступившие на Интернет-страницу "Обратная связь". Назначить ответственных лиц за ведение учета обращений граждан и направление ответов на эти обра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овести анализ используемых форм и методов информирования населения о предстоящих мероприятиях. По итогам анализа внести корректировки в информационно деятельность организации  образования  и расширить использование инструментов, направленных на увеличение известности (узнаваемости) учреждения и оповещение населения обо всем спектре предоставляемых услуг, в том числе сопутствующ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убликовать (в том числе в социальных сетях) видеозаписи и фотоотчеты особо значимых мероприятий  и т.п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ых материалах более полно и подробно указывать особенности месторасположения учреждения (наличие и доступность мест для парковки личным транспортом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</w:rPr>
        <w:t>С целью повышения материально-технического и информационного обеспечения рекомендуется рассмотреть вопрос:</w:t>
      </w:r>
    </w:p>
    <w:p>
      <w:pPr>
        <w:pStyle w:val="Normal"/>
        <w:spacing w:before="0" w:after="0"/>
        <w:ind w:right="425" w:firstLine="85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- об обеспечении </w:t>
      </w:r>
      <w:r>
        <w:rPr>
          <w:rFonts w:cs="Times New Roman" w:ascii="Times New Roman" w:hAnsi="Times New Roman"/>
        </w:rPr>
        <w:t>подключения к сети Интернет всех ОО;</w:t>
      </w:r>
    </w:p>
    <w:p>
      <w:pPr>
        <w:pStyle w:val="Normal"/>
        <w:spacing w:before="0" w:after="0"/>
        <w:ind w:right="425" w:firstLine="85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- об обеспечении </w:t>
      </w:r>
      <w:r>
        <w:rPr>
          <w:rFonts w:cs="Times New Roman" w:ascii="Times New Roman" w:hAnsi="Times New Roman"/>
        </w:rPr>
        <w:t xml:space="preserve">всеми видами благоустройства в </w:t>
      </w:r>
      <w:r>
        <w:rPr>
          <w:rFonts w:eastAsia="Times New Roman" w:cs="Times New Roman" w:ascii="Times New Roman" w:hAnsi="Times New Roman"/>
        </w:rPr>
        <w:t>МКДОУ;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right="-144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8. В соответствии с необходимостью повышения качества образовательного процесса,</w:t>
      </w:r>
    </w:p>
    <w:p>
      <w:pPr>
        <w:pStyle w:val="Normal"/>
        <w:spacing w:before="0" w:after="0"/>
        <w:ind w:right="425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индивидуального и творческого развития воспитанников  рекомендуется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before="0" w:after="0"/>
        <w:ind w:right="425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ссмотреть вопросы:</w:t>
      </w:r>
    </w:p>
    <w:p>
      <w:pPr>
        <w:pStyle w:val="Normal"/>
        <w:spacing w:before="0" w:after="0"/>
        <w:ind w:left="709" w:right="425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о создании условий для </w:t>
      </w:r>
      <w:r>
        <w:rPr>
          <w:rFonts w:cs="Times New Roman" w:ascii="Times New Roman" w:hAnsi="Times New Roman"/>
        </w:rPr>
        <w:t>возможности получать занятия с дефектологом во всех ДОУ;</w:t>
      </w:r>
    </w:p>
    <w:p>
      <w:pPr>
        <w:pStyle w:val="Normal"/>
        <w:spacing w:before="0" w:after="0"/>
        <w:ind w:left="709" w:right="425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- о создании условий для </w:t>
      </w:r>
      <w:r>
        <w:rPr>
          <w:rFonts w:cs="Times New Roman" w:ascii="Times New Roman" w:hAnsi="Times New Roman"/>
        </w:rPr>
        <w:t>возможности получать музыкально-ритмические занятия в</w:t>
      </w:r>
      <w:r>
        <w:rPr>
          <w:rFonts w:eastAsia="Times New Roman" w:cs="Times New Roman" w:ascii="Times New Roman" w:hAnsi="Times New Roman"/>
        </w:rPr>
        <w:t xml:space="preserve"> МКДОУ;</w:t>
      </w:r>
    </w:p>
    <w:p>
      <w:pPr>
        <w:pStyle w:val="Normal"/>
        <w:spacing w:before="0" w:after="0"/>
        <w:ind w:left="709" w:right="425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- о создании условий для возможности воспитанникам </w:t>
      </w:r>
      <w:r>
        <w:rPr>
          <w:rFonts w:cs="Times New Roman" w:ascii="Times New Roman" w:hAnsi="Times New Roman"/>
        </w:rPr>
        <w:t>посещать кружки, сек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0"/>
        <w:ind w:right="425" w:firstLine="851"/>
        <w:contextualSpacing/>
        <w:jc w:val="both"/>
        <w:rPr>
          <w:rFonts w:ascii="Times New Roman" w:hAnsi="Times New Roman" w:eastAsia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2">
    <w:name w:val="p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">
    <w:name w:val="p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4">
    <w:name w:val="p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">
    <w:name w:val="p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6">
    <w:name w:val="p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7">
    <w:name w:val="p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8">
    <w:name w:val="p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9">
    <w:name w:val="p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0">
    <w:name w:val="p1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2">
    <w:name w:val="p1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3">
    <w:name w:val="p1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4">
    <w:name w:val="p1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6">
    <w:name w:val="p1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8">
    <w:name w:val="p1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9">
    <w:name w:val="p1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20">
    <w:name w:val="p2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21">
    <w:name w:val="p2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22">
    <w:name w:val="p2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23">
    <w:name w:val="p2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24">
    <w:name w:val="p2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25">
    <w:name w:val="p2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26">
    <w:name w:val="p2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27">
    <w:name w:val="p2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28">
    <w:name w:val="p2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29">
    <w:name w:val="p2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0">
    <w:name w:val="p3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1">
    <w:name w:val="p3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2">
    <w:name w:val="p3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3">
    <w:name w:val="p3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4">
    <w:name w:val="p3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5">
    <w:name w:val="p3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6">
    <w:name w:val="p3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7">
    <w:name w:val="p3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8">
    <w:name w:val="p3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9">
    <w:name w:val="p3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40">
    <w:name w:val="p4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41">
    <w:name w:val="p4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42">
    <w:name w:val="p4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43">
    <w:name w:val="p4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44">
    <w:name w:val="p4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45">
    <w:name w:val="p4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46">
    <w:name w:val="p4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47">
    <w:name w:val="p4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48">
    <w:name w:val="p4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49">
    <w:name w:val="p4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0">
    <w:name w:val="p5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1">
    <w:name w:val="p5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2">
    <w:name w:val="p5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3">
    <w:name w:val="p5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4">
    <w:name w:val="p5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5">
    <w:name w:val="p5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6">
    <w:name w:val="p5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7">
    <w:name w:val="p5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8">
    <w:name w:val="p5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9">
    <w:name w:val="p5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60">
    <w:name w:val="p6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61">
    <w:name w:val="p6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62">
    <w:name w:val="p6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63">
    <w:name w:val="p6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64">
    <w:name w:val="p6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14:00Z</dcterms:created>
  <dc:creator>ирина</dc:creator>
  <dc:description/>
  <cp:keywords/>
  <dc:language>en-US</dc:language>
  <cp:lastModifiedBy>Admin</cp:lastModifiedBy>
  <dcterms:modified xsi:type="dcterms:W3CDTF">2018-10-09T11:14:00Z</dcterms:modified>
  <cp:revision>2</cp:revision>
  <dc:subject/>
  <dc:title/>
</cp:coreProperties>
</file>