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670</wp:posOffset>
            </wp:positionV>
            <wp:extent cx="514985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Комитет по обеспечению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Волгоград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85150</wp:posOffset>
                </wp:positionH>
                <wp:positionV relativeFrom="page">
                  <wp:posOffset>522605</wp:posOffset>
                </wp:positionV>
                <wp:extent cx="210820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6pt;height:67.95pt;mso-wrap-distance-left:9.05pt;mso-wrap-distance-right:9.05pt;mso-wrap-distance-top:0pt;mso-wrap-distance-bottom:0pt;margin-top:41.15pt;mso-position-vertical-relative:page;margin-left:644.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40"/>
          <w:szCs w:val="40"/>
        </w:rPr>
      </w:pP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1219200</wp:posOffset>
                </wp:positionV>
                <wp:extent cx="4864735" cy="14782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495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4.4pt;height:117.75pt;mso-wrap-distance-left:9.05pt;mso-wrap-distance-right:9.05pt;mso-wrap-distance-top:0pt;mso-wrap-distance-bottom:0pt;margin-top:96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основные причины возникновения пожар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138430" cy="1250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138430" cy="13398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138430" cy="15621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168910" cy="20574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140970" cy="15621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135255" cy="15176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168910" cy="11176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2258695" cy="6432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604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9.2pt;height:52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94625</wp:posOffset>
                </wp:positionH>
                <wp:positionV relativeFrom="page">
                  <wp:posOffset>4393565</wp:posOffset>
                </wp:positionV>
                <wp:extent cx="2498725" cy="2966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66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75pt;height:233.55pt;mso-wrap-distance-left:9.05pt;mso-wrap-distance-right:9.05pt;mso-wrap-distance-top:0pt;mso-wrap-distance-bottom:0pt;margin-top:345.95pt;mso-position-vertical-relative:page;margin-left:613.7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235</wp:posOffset>
            </wp:positionH>
            <wp:positionV relativeFrom="paragraph">
              <wp:posOffset>59055</wp:posOffset>
            </wp:positionV>
            <wp:extent cx="1346200" cy="1079500"/>
            <wp:effectExtent l="0" t="0" r="0" b="0"/>
            <wp:wrapNone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7:00Z</dcterms:created>
  <dc:creator>M_Pripisnova</dc:creator>
  <dc:description/>
  <cp:keywords/>
  <dc:language>en-US</dc:language>
  <cp:lastModifiedBy>Admin</cp:lastModifiedBy>
  <dcterms:modified xsi:type="dcterms:W3CDTF">2020-07-17T11:18:00Z</dcterms:modified>
  <cp:revision>3</cp:revision>
  <dc:subject/>
  <dc:title/>
</cp:coreProperties>
</file>