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300037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ом  МКДОУ Быковский  детский сад № 5 «Аленка»  Быковского муниципального  района Волгоградской области от 30.12.2016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387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» декабря 2015г.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 И.В. Литви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4.2pt;mso-wrap-distance-left:9pt;mso-wrap-distance-right:0pt;mso-wrap-distance-top:0pt;mso-wrap-distance-bottom:0pt;margin-top:-4.1pt;mso-position-vertical-relative:text;margin-left:25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2011" w:hRule="atLeast"/>
                        </w:trPr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риказом  МКДОУ Быковский  детский сад № 5 «Аленка»  Быковского муниципального  района Волгоградской области от 30.12.2016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387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т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>2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» декабря 2015г.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______________ И.В. Литви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родительским собра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КДОУ Быковский детский сад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ен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токол №2 от 30.12.2016 г.</w:t>
      </w:r>
    </w:p>
    <w:p>
      <w:pPr>
        <w:pStyle w:val="Normal"/>
        <w:shd w:fill="FFFFFF" w:val="clear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Л О Ж Е Н И Е</w:t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об  общем родительском собрании </w:t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муниципального казенного  дошкольного образовательного учреждения Быковский детский сад № 5 «Аленка» Быковского муниципального  района Волгоградской области</w:t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.п. Быково</w:t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6</w:t>
      </w:r>
    </w:p>
    <w:p>
      <w:pPr>
        <w:pStyle w:val="Style15"/>
        <w:shd w:fill="FFFFFF" w:val="clear"/>
        <w:spacing w:lineRule="atLeast" w:line="27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7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427470" cy="8858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7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7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7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0"/>
        <w:ind w:left="0" w:hanging="1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5"/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егламентирует деятельность Общего родительского собрания МКДОУ Быковский детский сад № 5 «Аленка»  (Учреждения), являющегося коллегиальным органом общественного самоуправления дошкольного образовательного учреждения, действующего в целях развития и совершенствования образовательного и воспитательного процесса, взаимодействия родительской общественности и Учреж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принимается на общем родительском собрании Учреждения, утверждается и вводится в действие приказом по  Учреждению. Изменения и дополнения в настоящее положение вносятся в том же порядке. </w:t>
      </w:r>
    </w:p>
    <w:p>
      <w:pPr>
        <w:pStyle w:val="Style16"/>
        <w:spacing w:before="0" w:after="0"/>
        <w:jc w:val="both"/>
        <w:rPr/>
      </w:pPr>
      <w:r>
        <w:rPr/>
        <w:t>           </w:t>
      </w:r>
      <w:r>
        <w:rPr/>
        <w:t xml:space="preserve">1.4.  Общее родительское собрание (лиц их заменяющих) воспитанников Учреждения (далее по тексту – Собрание) ведет Заведующий Учреждения. </w:t>
      </w:r>
    </w:p>
    <w:p>
      <w:pPr>
        <w:pStyle w:val="Style16"/>
        <w:spacing w:before="0" w:after="0"/>
        <w:jc w:val="both"/>
        <w:rPr/>
      </w:pPr>
      <w:r>
        <w:rPr/>
        <w:t>           </w:t>
      </w:r>
      <w:r>
        <w:rPr/>
        <w:t>1.5. Деятельность Собрания осуществляется в соответствии с действующим законодательством Российской Федерации в области образования, Уставом Учреждения и настоящим Положением.</w:t>
      </w:r>
    </w:p>
    <w:p>
      <w:pPr>
        <w:pStyle w:val="Style16"/>
        <w:spacing w:before="0" w:after="0"/>
        <w:jc w:val="both"/>
        <w:rPr/>
      </w:pPr>
      <w:r>
        <w:rPr/>
        <w:t>           </w:t>
      </w:r>
      <w:r>
        <w:rPr/>
        <w:t>1.6.  Собрание руководствуется в своей работе решениями родительского комитета Учреждения,  рекомендациями  педагогического совета, заведующего,  педагогов Учреждения.</w:t>
      </w:r>
    </w:p>
    <w:p>
      <w:pPr>
        <w:pStyle w:val="Style16"/>
        <w:spacing w:before="0" w:after="0"/>
        <w:jc w:val="both"/>
        <w:rPr/>
      </w:pPr>
      <w:r>
        <w:rPr/>
        <w:t>           </w:t>
      </w:r>
      <w:r>
        <w:rPr/>
        <w:t>1.7.  Решения Собрания являются рекомендательными. Обязательными для исполнения являются только те решения, в целях, реализации которых издаётся приказ по Учрежд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rStyle w:val="Emphasis"/>
          <w:u w:val="single"/>
        </w:rPr>
        <w:t>Собрание призвано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ять связь семьи и Учреждения,  в целях обеспечения   единства   воспитательного   воздействия   на   воспитанников  и повышения их результативности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активное участие в деятельности Учреждения по формированию у воспитанников  внутренней потребности  жить и  действовать по  принципам гуманистической морали и нравственности, знать и соблюдать нормы жизни нашего общества, российского законодательства, воспитывать  уважение ко всем нациям и народностям, сознательную дисциплину, культуру поведения, заботливое отношение к родителям и страшим, способствовать выполнению воспитанниками  «Правил внутреннего распорядка обучающихся»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администрации Учреждения в совершенствовании условий для осуществления образовательного процесса, охраны жизни и здоровья воспитанников; в защите законных прав и интересов воспитанников; </w:t>
      </w:r>
    </w:p>
    <w:p>
      <w:pPr>
        <w:pStyle w:val="Style15"/>
        <w:numPr>
          <w:ilvl w:val="1"/>
          <w:numId w:val="3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участвовать в формировании внебюджетных фондов Учреждения;</w:t>
      </w:r>
    </w:p>
    <w:p>
      <w:pPr>
        <w:pStyle w:val="Style15"/>
        <w:numPr>
          <w:ilvl w:val="1"/>
          <w:numId w:val="3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ть Учреждению и семье в воспитании у детей ответственного отношения к обучению;</w:t>
      </w:r>
    </w:p>
    <w:p>
      <w:pPr>
        <w:pStyle w:val="Style15"/>
        <w:numPr>
          <w:ilvl w:val="1"/>
          <w:numId w:val="3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    Учреждению    в    организации  и проведении общих культурных    и спортивных      мероприятий,  экскурсионной работе  с воспитанниками;</w:t>
      </w:r>
    </w:p>
    <w:p>
      <w:pPr>
        <w:pStyle w:val="Style15"/>
        <w:numPr>
          <w:ilvl w:val="1"/>
          <w:numId w:val="3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создании клубов по интересам, ведению кружков и секций; </w:t>
      </w:r>
    </w:p>
    <w:p>
      <w:pPr>
        <w:pStyle w:val="Style15"/>
        <w:numPr>
          <w:ilvl w:val="1"/>
          <w:numId w:val="3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мощь воспитателям в изучении и улучшении условий   воспитания   детей  в  семье,  пропаганде   среди  родителей положительного опыта семейного воспитания;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240" w:before="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ть      ответственность      родителей      за      выполнение      ими конституционных   обязанностей   по   воспитанию  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рав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before="0" w:after="0"/>
        <w:ind w:firstLine="709"/>
        <w:rPr/>
      </w:pPr>
      <w:r>
        <w:rPr>
          <w:rStyle w:val="Emphasis"/>
          <w:u w:val="single"/>
        </w:rPr>
        <w:t>Собрание имеет право: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ь на рассмотрение заведующего и педагогического совета Учреждения, предложения     по совершенствованию  воспитательно-образовательного  процесса,   работы педагогического коллектива с родителями.  Заведующий и педагогический совет обязаны внимательно рассматривать    предложения    Собрания    и информировать родителей (лиц их заменяющих) воспитанников  о принятых решениях;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ть локальные акты Учреждения по вопросам, входящим в компетенцию Совета;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 администрации Учреждения в создании безопасных условий осуществления воспитательно-образовательного процесса, соблюдения санитарно-гигиенических правил и норм;</w:t>
      </w:r>
    </w:p>
    <w:p>
      <w:pPr>
        <w:pStyle w:val="Style15"/>
        <w:numPr>
          <w:ilvl w:val="1"/>
          <w:numId w:val="4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организации привлечения внебюджетных средств;</w:t>
      </w:r>
    </w:p>
    <w:p>
      <w:pPr>
        <w:pStyle w:val="Style15"/>
        <w:numPr>
          <w:ilvl w:val="1"/>
          <w:numId w:val="4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ивать  сообщения заведующего  (других работников)  о состоянии    и    перспективах    работы    Учреждения, о      формировании      и      расходовании внебюджетных средств;</w:t>
      </w:r>
    </w:p>
    <w:p>
      <w:pPr>
        <w:pStyle w:val="Style15"/>
        <w:numPr>
          <w:ilvl w:val="1"/>
          <w:numId w:val="4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ивать      сообщения родителей о воспитании детей  в семье;</w:t>
      </w:r>
    </w:p>
    <w:p>
      <w:pPr>
        <w:pStyle w:val="Style15"/>
        <w:numPr>
          <w:ilvl w:val="1"/>
          <w:numId w:val="4"/>
        </w:numPr>
        <w:spacing w:lineRule="auto" w:line="240" w:before="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на рассмотрение педагогического совета Учреждения и ходатайствовать   по   месту   работы   родителей   перед   администрацией   и общественными   организациями   учреждений   предприятий)   о   поощрении родителей за успехи в воспитании подрастающего поколения, за активную помощь Учреждению.</w:t>
      </w:r>
    </w:p>
    <w:p>
      <w:pPr>
        <w:pStyle w:val="Style16"/>
        <w:jc w:val="center"/>
        <w:rPr/>
      </w:pPr>
      <w:r>
        <w:rPr>
          <w:rStyle w:val="StrongEmphasis"/>
        </w:rPr>
        <w:t>4. Организация работы</w:t>
      </w:r>
    </w:p>
    <w:p>
      <w:pPr>
        <w:pStyle w:val="Style16"/>
        <w:spacing w:before="0" w:after="0"/>
        <w:ind w:firstLine="709"/>
        <w:jc w:val="both"/>
        <w:rPr/>
      </w:pPr>
      <w:r>
        <w:rPr/>
        <w:t>4.1. Общее Собрание созывается не реже двух раз в год. Собрания в  группах проводятся по мере необходимости, но не реже 3 раз в год. Собрания будущих воспитанников проводится один раз в год в период комплектов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4.2. Секретарь Собрания избирается из общего состава Собр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4.2. Собрание  утверждает  план  работы родительского комитета Учреждения на учебный год.  Его содержание определяется задачами, стоящими перед ДОУ и конкретными условиями ее работы. План работы родительского комитета согласовывается с заведующим Учреж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4.3. Собрание принимает свои решения простым большинством голосов при наличии на собрании  не  менее половины  его член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4.4. В работе  Собраний принимают участие   педагогические и другие работники Учреждения.     </w:t>
      </w:r>
    </w:p>
    <w:p>
      <w:pPr>
        <w:pStyle w:val="Style16"/>
        <w:spacing w:before="0" w:after="0"/>
        <w:ind w:firstLine="709"/>
        <w:jc w:val="both"/>
        <w:rPr/>
      </w:pPr>
      <w:r>
        <w:rPr/>
        <w:t>4.5. Собрание заслушивает и утверждает отчет родительского комитета Учреждения об итогах работы, выполнении принятых решений и работы комиссий.</w:t>
      </w:r>
    </w:p>
    <w:p>
      <w:pPr>
        <w:pStyle w:val="Style16"/>
        <w:jc w:val="center"/>
        <w:rPr/>
      </w:pPr>
      <w:r>
        <w:rPr>
          <w:rStyle w:val="StrongEmphasis"/>
        </w:rPr>
        <w:t>5. Делопроизводство</w:t>
      </w:r>
    </w:p>
    <w:p>
      <w:pPr>
        <w:pStyle w:val="Style16"/>
        <w:spacing w:before="0" w:after="0"/>
        <w:ind w:firstLine="709"/>
        <w:jc w:val="both"/>
        <w:rPr/>
      </w:pPr>
      <w:r>
        <w:rPr/>
        <w:t>5.1.  Секретарь Собрания ведёт протоколы заседаний Собрания. 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</w:rPr>
        <w:t xml:space="preserve">5.2.  Протоколы хранятся в </w:t>
      </w:r>
      <w:r>
        <w:rPr/>
        <w:t>Учреждении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9:00Z</dcterms:created>
  <dc:creator>Admin</dc:creator>
  <dc:description/>
  <cp:keywords/>
  <dc:language>en-US</dc:language>
  <cp:lastModifiedBy>Admin</cp:lastModifiedBy>
  <cp:lastPrinted>2018-08-15T13:08:00Z</cp:lastPrinted>
  <dcterms:modified xsi:type="dcterms:W3CDTF">2020-10-08T12:08:00Z</dcterms:modified>
  <cp:revision>4</cp:revision>
  <dc:subject/>
  <dc:title/>
</cp:coreProperties>
</file>