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0384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ом  МКДОУ Быковский детский сад №  5 «Ал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30» декабря 2017г. № 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  И.В. Литви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6.6pt;mso-wrap-distance-left:9pt;mso-wrap-distance-right:0pt;mso-wrap-distance-top:0pt;mso-wrap-distance-bottom:0pt;margin-top:-4.1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иказом  МКДОУ Быковский детский сад №  5 «Але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т «30» декабря 2017г. № 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  И.В. Литви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родительским собр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ДОУ Быковский д/с № 5 «Аленка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12.2017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Л О Ж Е Н И Е</w:t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о  родительском комитете </w:t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муниципального казенного дошкольного образовательного учреждения «Быковский детский сад №  5 «Аленка» Быковского муниципального района Волгоградской области</w:t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.п. Быково</w:t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7</w:t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295390" cy="865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hanging="1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5"/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егламентирует деятельность родительского комитета МКДОУ Быковский детский сад № 5 «Аленка»   (Учреждения), являющегося постоянным коллегиальным органом самоуправления дошкольного образовательного учреждения, действующего в целях развития и совершенствования образовательного и воспитательного процесса, взаимодействия родительской общественности и Учреж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о родительском комитете принимается на общем родительском собрании Учреждения, утверждается и вводится в действие приказом по  Учреждению. Изменения и дополнения в настоящее положение вносятся в том же поряд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Родительский комитет (далее по тексту – комитет) возглавляет председатель. Комитет подчиняется и подотчетен общему родительскому собранию Учреждения. Срок полномочий комитета 1 го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ятельность комитета осуществляется в соответствии с Конвенцией ООН о правах ребенка, действующим законодательством РФ в области образования, Уставом Учреждения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Решения комитета являются рекомендательными. Обязательными являются только те решения комитета, в целях реализации которых, издается приказ по Учрежд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одействие руководству Учреждения в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и условий для осуществления образовательного процесса, охране жизни и здоровья воспитанников, свободному развитию лич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щите законных прав и интересов воспитанник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щите законных прав и интересов родителей (законных представителей) воспитанник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и проведении мероприятий в Учреж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и на добровольных началах помощи в материально-техническом оснащении Учреждения, проведении ремонтных работ, родительских субботниках и других общественно-полезных мероприятиях и ак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 родительского ком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ссматривает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аствует в определении направления образовательной деятельности Учреждения;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сматривает проблему организации дополнительных образовательных услуг воспитанникам, в том числе платных;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лушивает отчеты заведующего о создании условий для реализации образовательных программ в Учреждении;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казывает помощь Учреждению в работе с неблагополучными семьями;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действует организации совместных с родителями (законными представителями) воспитанников мероприятий в Учреждении;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месте с заведующим Учреждения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Содействует обеспечению оптимальных условий для организации образовательного процесса,  совершенствования материально-технического оснащения Учреждения, проведения ремонтных работ, родительских субботников и других общественно-полезных мероприятий и акций  (на добровольных началах может оказывать помощь в части приобретения канцелярских товаров, методических пособий, дидактического материала, игрушек, хозяйственно-бытовых, строительных, ремонтных товаров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Координирует деятельность групповых родительских комит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Оказывает содействие в проведении общ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Участвует в подготовке учреждения к новому учебному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Совместно с руководством Учреждения контролирует организацию и качество питания воспитанников, своевременность и полноту медицинского обслу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Оказывает помощь руководству Учреждения в организации и проведении общих родительских собр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Рассматривает обращения в свой адрес, а также обращения по поручению руководителя Учреждения по вопросам, отнесенным настоящим положением к компетенции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Обсуждает локальные акты Учреждения по вопросам, входящим в компетенцию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Взаимодействует с общественными организациями по вопросам пропаганды традиций учреждения, уклада жизни детского сада, семейно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Взаимодействует с другими органами самоуправления  Учреждения по вопросам, относящимся к компетенции комитета, в т.ч. проведения общ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родительского ком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имать участие в управлении Учреждением как орган самоуправления;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ребовать от заведующего Учреждением выполнения его решений. 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носить предложения руководству и другим органам самоуправления Учреждения и получать информацию о результатах их рассмот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ращаться за разъяснениями в учреждения и организации системы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слушивать и получать достоверную информацию о состоянии образовательной и воспитательной деятельности от руководства Учреждения, других органов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нимать участие в обсуждении локальных актов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авать разъяснения и предлагать мероприятия по совершенствованию воспитательной работы в образовательном учреждении,  в семье и рассматриваемым обращения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Выносить общественное порицание родителям, уклоняющимся от воспитания детей в сем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ощрять родителей (законных представителей) воспитанников за активную работу в комитете, оказание помощи в проведении общих мероприятий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Разрабатывать и принимать локальные акты (о групповом родительском комитете, о постоянных и временных комиссиях комите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родительского ком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твечает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полнение плана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ыполнение решений и рекомендаций Общего родительского собрани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руктура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1. В состав родительского комитета входят по одному представителю от родителей каждой группы учреждения, председатели родительских комитетов групп или специально выбранные представители родительской общественности, по одному человеку от каждой групп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Родительский комитет выбирает из своего состава председателя и секретаря сроком на 1 год.</w:t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необходимых случаях на заседание Родительского комитета приглашаются заведующий, педагогические, медицинский и другие работники учреждения, представители общественных организаций, учреждений, родителей, представители Учредителя. Приглашенные на заседание Родительского комитета пользуются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 своей работе комитет отчитывается перед общим родительским собранием.</w:t>
      </w:r>
    </w:p>
    <w:p>
      <w:pPr>
        <w:pStyle w:val="Normal"/>
        <w:spacing w:before="0" w:after="0"/>
        <w:ind w:right="-18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Комитет правомочен выносить решения при наличии на заседании не менее половины своего состава. </w:t>
      </w:r>
      <w:r>
        <w:rPr>
          <w:rFonts w:cs="Times New Roman" w:ascii="Times New Roman" w:hAnsi="Times New Roman"/>
          <w:sz w:val="24"/>
          <w:szCs w:val="24"/>
        </w:rPr>
        <w:t>Решения Родительского комитета принимаются открытым голосованием его состава и считаются принятыми, если за них проголосовало не менее 2/3 присутствующих.</w:t>
      </w:r>
    </w:p>
    <w:p>
      <w:pPr>
        <w:pStyle w:val="Normal"/>
        <w:spacing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ешения родительского комитета рассматриваются на Педагогическом совете и при необходимости на общем собрани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елопроизвод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Комитет ведет протоколы своих засе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токолы хранятся в канцеляри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тветственность за делопроизводство  комитета возлагается на председателя комитета или секрета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ереписка комитета по вопросам, относящимся к его компетенции, ведется от имени Родительского комитета, документы подписывает председатель комитета, с обязательным согласованием  руководителя Учреждения.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Заседания Родительского комитета созываются не реже 1 раза в квартал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9:00Z</dcterms:created>
  <dc:creator>Admin</dc:creator>
  <dc:description/>
  <cp:keywords/>
  <dc:language>en-US</dc:language>
  <cp:lastModifiedBy>Admin</cp:lastModifiedBy>
  <cp:lastPrinted>2018-08-15T12:18:00Z</cp:lastPrinted>
  <dcterms:modified xsi:type="dcterms:W3CDTF">2020-04-30T09:30:00Z</dcterms:modified>
  <cp:revision>3</cp:revision>
  <dc:subject/>
  <dc:title/>
</cp:coreProperties>
</file>