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ертная оценка качества образовательной деятельности  муниципального          казённого дошкольного образовательного учреждения </w:t>
      </w:r>
    </w:p>
    <w:p>
      <w:pPr>
        <w:pStyle w:val="Normal"/>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ыковский детский сад № 5 «Аленка»</w:t>
      </w:r>
    </w:p>
    <w:p>
      <w:pPr>
        <w:pStyle w:val="Normal"/>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ыковского муниципального района Волго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 </w:t>
      </w:r>
      <w:r>
        <w:rPr>
          <w:rFonts w:cs="Times New Roman" w:ascii="Times New Roman" w:hAnsi="Times New Roman"/>
          <w:sz w:val="24"/>
          <w:szCs w:val="24"/>
        </w:rPr>
        <w:t>По поручению Общественного совета при Отделе социальной сферы администрации  Быковского муниципального района по проведению независимой оценки качества  образовательной деятельности организаций, подведомственных отделу социальной сферы администрации Быковского муниципального района, осуществляющих образовательную деятельность проведена оценка качества образовательной деятельности муниципального казённого дошкольного образовательного учреждения Быковский детский сад № 5 «Аленка» Быковского муниципального района Волгоградской области.</w:t>
      </w:r>
    </w:p>
    <w:p>
      <w:pPr>
        <w:pStyle w:val="Normal"/>
        <w:spacing w:lineRule="auto" w:line="240" w:before="0" w:after="0"/>
        <w:rPr/>
      </w:pPr>
      <w:r>
        <w:rPr>
          <w:rFonts w:cs="Times New Roman" w:ascii="Times New Roman" w:hAnsi="Times New Roman"/>
          <w:sz w:val="24"/>
          <w:szCs w:val="24"/>
        </w:rPr>
        <w:t>Дата  проведения экспертной оценки:      27.06.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источники информации для анализа:</w:t>
      </w:r>
    </w:p>
    <w:p>
      <w:pPr>
        <w:pStyle w:val="Normal"/>
        <w:spacing w:lineRule="auto" w:line="240" w:before="0" w:after="0"/>
        <w:rPr/>
      </w:pPr>
      <w:r>
        <w:rPr>
          <w:rFonts w:cs="Times New Roman" w:ascii="Times New Roman" w:hAnsi="Times New Roman"/>
          <w:sz w:val="24"/>
          <w:szCs w:val="24"/>
        </w:rPr>
        <w:t>1. Сайт МК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зультаты мониторингов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ые материалы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зультаты само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атистические формы: 85-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езультаты анке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38" w:type="dxa"/>
        <w:tblLayout w:type="fixed"/>
        <w:tblCellMar>
          <w:top w:w="0" w:type="dxa"/>
          <w:left w:w="0" w:type="dxa"/>
          <w:bottom w:w="0" w:type="dxa"/>
          <w:right w:w="0" w:type="dxa"/>
        </w:tblCellMar>
      </w:tblPr>
      <w:tblGrid>
        <w:gridCol w:w="617"/>
        <w:gridCol w:w="6258"/>
        <w:gridCol w:w="2496"/>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чение показателя</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б организации, осуществляющей образовательною деятельность, и ее деятельности, размещенном на официальном сайте организации  в информационно- телекоммуникационной сети «Интернет» (далее- сеть Интернет)</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 официальном сайте организации в сети Интернет сведений о педагогических работниках орган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полнительных образовательных программ</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оказания психолого-педагогической медицинской и социальной помощи обучающимс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и других массовых мероприятиях.</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техническое и информационное обеспечение орган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индивидуальной работы с обучающимис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еобходимых условий для охраны и укрепления здоровья, организации питания обучающихс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словий организации обучения и воспитания обучающихся с ограниченными возможностями здоровья и инвалидов</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положительно оценивающих доброжелательность и вежливость работников организации от общего числа с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и качества образовательной деятельности организации, осуществляющих образовательную деятельность, касающиеся удовлетворенности качеством образовательной деятельности организации</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баллов – 1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ы:</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Общий уровень удовлетворенности населения  качеством образования муниципального казённого  дошкольного образовательного учреждения Быковский детский сад № 5 «Аленка» Быковского муниципального района Волгоградской области по оценкам респондентов можно охарактеризовать как выше среднего или, в целом, соответствует спросу населения.</w:t>
      </w:r>
    </w:p>
    <w:p>
      <w:pPr>
        <w:pStyle w:val="Normal"/>
        <w:spacing w:lineRule="auto" w:line="240" w:before="0" w:after="0"/>
        <w:ind w:left="360" w:hanging="0"/>
        <w:jc w:val="both"/>
        <w:rPr/>
      </w:pPr>
      <w:r>
        <w:rPr>
          <w:rFonts w:cs="Times New Roman" w:ascii="Times New Roman" w:hAnsi="Times New Roman"/>
          <w:sz w:val="24"/>
          <w:szCs w:val="24"/>
        </w:rPr>
        <w:t>На основании опыта, полученного в ходе проведения независимой оценки качества образования МКДОУ Быковский детский сад № 5 «Аленка»  составлены следующие рекоменд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полученные результаты независимой оценки  и свести к минимуму все выявленные информационные дефицит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целенаправленную и системную работу для выявления неудобств, с которыми сталкиваются потребители услуг при посещении сайта ДО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сти информацию о результатах анкетирования до всех работников образовательной организации.</w:t>
      </w:r>
    </w:p>
    <w:p>
      <w:pPr>
        <w:pStyle w:val="Normal"/>
        <w:numPr>
          <w:ilvl w:val="0"/>
          <w:numId w:val="1"/>
        </w:numPr>
        <w:spacing w:lineRule="auto" w:line="240" w:before="0" w:after="0"/>
        <w:jc w:val="both"/>
        <w:rPr/>
      </w:pPr>
      <w:r>
        <w:rPr>
          <w:rFonts w:cs="Times New Roman" w:ascii="Times New Roman" w:hAnsi="Times New Roman"/>
          <w:sz w:val="24"/>
          <w:szCs w:val="24"/>
        </w:rPr>
        <w:t>Улучшить материально-техническое оснащение МКДОУ Быковский детский сад № 5 «Аленка».</w:t>
      </w:r>
    </w:p>
    <w:p>
      <w:pPr>
        <w:pStyle w:val="Normal"/>
        <w:numPr>
          <w:ilvl w:val="0"/>
          <w:numId w:val="1"/>
        </w:numPr>
        <w:spacing w:lineRule="auto" w:line="240" w:before="0" w:after="0"/>
        <w:jc w:val="both"/>
        <w:rPr/>
      </w:pPr>
      <w:r>
        <w:rPr>
          <w:rFonts w:cs="Times New Roman" w:ascii="Times New Roman" w:hAnsi="Times New Roman"/>
          <w:sz w:val="24"/>
          <w:szCs w:val="24"/>
        </w:rPr>
        <w:t>Продолжить информирование населения о мероприятиях, проводимых в ДОУ в СМИ и сети Интернет через сайт МКДОУ Быковский детский сад № 5 «Ален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необходимых технических условий в здании для возможности  обучения детей с ограниченными возможностями здоровь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истематический контроль за соблюдением показателей, характеризующих доступность и полноту информации об организации и порядке предоставления услуг; комфортности условий, созданных при оказании образовательных услу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акторами, препятствующими эффективно и качественно решать задачи своей деятельности на современном, отвечающим запросам населения, уровне, являют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обеспеченности свободного выхода в сеть интернет для организации индивидуальной работы с обучающими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пециальных условий для обучения детей с ограниченными возможностями здоровья;</w:t>
      </w:r>
    </w:p>
    <w:p>
      <w:pPr>
        <w:pStyle w:val="Normal"/>
        <w:numPr>
          <w:ilvl w:val="0"/>
          <w:numId w:val="1"/>
        </w:numPr>
        <w:spacing w:lineRule="auto" w:line="240" w:before="0" w:after="0"/>
        <w:jc w:val="both"/>
        <w:rPr/>
      </w:pPr>
      <w:r>
        <w:rPr>
          <w:rFonts w:cs="Times New Roman" w:ascii="Times New Roman" w:hAnsi="Times New Roman"/>
          <w:sz w:val="24"/>
          <w:szCs w:val="24"/>
        </w:rPr>
        <w:t>отсутствия в составе социально – психологической службы логопедов, психол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32:00Z</dcterms:created>
  <dc:creator>User</dc:creator>
  <dc:description/>
  <dc:language>en-US</dc:language>
  <cp:lastModifiedBy>1</cp:lastModifiedBy>
  <dcterms:modified xsi:type="dcterms:W3CDTF">2020-10-09T09:32:00Z</dcterms:modified>
  <cp:revision>2</cp:revision>
  <dc:subject/>
  <dc:title>Экспертная оценка качества образовательной деятельности  муниципального          казённого дошкольного образовательного учреждения</dc:title>
</cp:coreProperties>
</file>