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4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Общественного совета при отделе социальной сферы администрации     Быковского муниципального района</w:t>
      </w:r>
    </w:p>
    <w:p>
      <w:pPr>
        <w:pStyle w:val="Normal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 14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начальника Отдела социальной сферы администрации Быковского муниципального района по адресу: р.п. Быково, ул. Щербакова 2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ству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Е.М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О.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 члены Общественного совета при отделе социальной сферы администрации Быковского муниципального район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иненко Е.М., Абалонская М.И., Ешина М.В., Петрова О.В., Образцова Н.А., Мельникова Т.В., Слепухина Е.Н., Азизян О.А., Тупикова М.М., Горбунова М.И., Пашкевич Н.П.. Выприцкая Т.В., Чулкова Н.А., Дудина Е.Н., Литвинова Т.И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овали – «0» человек. Кворум имеется, заседание Общественного совета  правомочно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ЗАСЕД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ведение независимой оценки качества оказания услуг организациями образования, подведомственными отделу социальной сферы администрации     Быковского муниципального района, в 2017 году: рассмотрение и утверждение результатов, формирование предложений по улучшению качества оказания услу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й совет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Утвердить результаты независимой оценки качества оказания услуг организациями  образования, подведомственными отделу социальной сферы администрации     Быковского муниципального района, за  2017 год, собранные и обработанные МКУ «Методический кабинет» Быковского муниципального  района,  который является координатором соответствующей управленческой деятельности органов местного самоуправления муниципальных образований Быковского муниципального района  в реализации ими полномочий, определённых вышеуказанным Федеральным законом от 21.07.2014 г № 256-ФЗ  в части проведения независимой оценки качества оказания услуг организациями в сфере образования, согласно приказа отдела социальной сферы администрации     Быковского муниципального района № 210/1 – о/д от 06.11.2015 года «О назначении муниципального оператора, ответственного за проведение независимой оценки  качества образовательной деятельности организаций, подведомственных отделу социальной сферы администрации Быковского муниципального района, осуществляющи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разовательную деятельность». (приложение 1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 xml:space="preserve"> – 15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Против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 xml:space="preserve"> – 0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</w:rPr>
        <w:t>Воздержались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 xml:space="preserve"> -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едложения по улучшению качества оказания услуг (приложение 2)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ЗА” – 15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Против” – 0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оздержались” -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Направить результаты независимой оценки качества оказания услуг за 2015 год и предложения по улучшению качества оказания услуг в отдел социальной сферы администрации     Быковского муниципального район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ЗА” – 15,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Против” – 0,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Воздержались” -0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енного совета  </w:t>
        <w:tab/>
        <w:t xml:space="preserve">                                       Е.М. Лавриненко </w:t>
      </w:r>
    </w:p>
    <w:tbl>
      <w:tblPr>
        <w:tblW w:w="1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8102"/>
      </w:tblGrid>
      <w:tr>
        <w:trPr/>
        <w:tc>
          <w:tcPr>
            <w:tcW w:w="81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2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отоколу №4 от 27.06.2017 года  заседания Общественного совета при отделе социальной сферы администрации Быковского муниципального района по проведению независимой оценки качества оказания услуг организациями образования</w:t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33"/>
        <w:gridCol w:w="531"/>
        <w:gridCol w:w="720"/>
        <w:gridCol w:w="720"/>
        <w:gridCol w:w="707"/>
        <w:gridCol w:w="1106"/>
        <w:gridCol w:w="900"/>
        <w:gridCol w:w="900"/>
        <w:gridCol w:w="540"/>
        <w:gridCol w:w="664"/>
        <w:gridCol w:w="441"/>
        <w:gridCol w:w="540"/>
        <w:gridCol w:w="1032"/>
        <w:gridCol w:w="565"/>
        <w:gridCol w:w="358"/>
        <w:gridCol w:w="647"/>
        <w:gridCol w:w="613"/>
        <w:gridCol w:w="555"/>
        <w:gridCol w:w="720"/>
        <w:gridCol w:w="720"/>
        <w:gridCol w:w="540"/>
        <w:gridCol w:w="860"/>
        <w:gridCol w:w="540"/>
        <w:gridCol w:w="540"/>
      </w:tblGrid>
      <w:tr>
        <w:trPr>
          <w:trHeight w:val="315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№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Учреждени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07"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нтегральное значение по совокупности общих и дополнительных критериев</w:t>
            </w:r>
          </w:p>
        </w:tc>
        <w:tc>
          <w:tcPr>
            <w:tcW w:w="1492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07" w:right="-29" w:hanging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Общие критерии оценки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107"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нтегральное значение по совокупности общих критериев в части показателей, характеризующих общие критерии оценк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-107" w:righ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Интегральное значение по совокупности общих критериев в части показателей и дополнительных показателей, характеризующих общие критерии 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 - критерий открытости и доступности информации об организации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2 - критерий комфортности условий предоставлений услуг и доступности их получе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4 - критерий доброжелательности, вежливости, компетентности работников организаци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5 - критерий удовлетворенности качеством оказания услуг</w:t>
            </w:r>
          </w:p>
        </w:tc>
      </w:tr>
      <w:tr>
        <w:trPr>
          <w:trHeight w:val="31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оказатели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оказатели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оказател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Показатели</w:t>
            </w:r>
          </w:p>
        </w:tc>
      </w:tr>
      <w:tr>
        <w:trPr>
          <w:trHeight w:val="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1000002 - Полнота и актуальность информации об организации, осуществляющей образовательную деятельность (далее -организация), и ее деятельности, размещенной на официальном сайте организации в информационно-телекоммуникационной сети «Интернет» (далее - сеть Интернет) (для государственных (муниципальных) организаций - информации, размещенной, в том числе на официальном сайте в сети Интернет www.bus.gov.ru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1000004 -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1000005 -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1000003 - 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2000004 - Наличие дополнительных образовательных програм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2000006 - 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2000005 -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2000001 - Материально-техническое и информационное обеспечение организации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2000003 - Условия для индивидуальной работы с обучающимис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2000002 - 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2000007 - 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4000002 -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4000001 - 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5000003 -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5000002 -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0225000001 -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</w:tr>
      <w:tr>
        <w:trPr>
          <w:trHeight w:val="608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щее по район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1,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7</w:t>
            </w:r>
          </w:p>
        </w:tc>
      </w:tr>
      <w:tr>
        <w:trPr>
          <w:trHeight w:val="60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5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9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,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6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7,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,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5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4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4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,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,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,2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,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6</w:t>
            </w:r>
          </w:p>
        </w:tc>
      </w:tr>
      <w:tr>
        <w:trPr>
          <w:trHeight w:val="41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1,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,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,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,7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31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Список дошкольных образовательных организаций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для проведения НОК в 2017 году.</w:t>
      </w:r>
    </w:p>
    <w:p>
      <w:pPr>
        <w:pStyle w:val="Normal"/>
        <w:tabs>
          <w:tab w:val="clear" w:pos="708"/>
          <w:tab w:val="left" w:pos="3765" w:leader="none"/>
        </w:tabs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Быковский детский сад № 5 «Аленка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Кисловский детский сад «Тополе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Новоникольский детский сад «Колокольчи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Верхнебалыклейский детский сад «Колокольчи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right="-5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   казенное    дошкольное образовательное учреждение Урало-Ахтубинский детский сад  «Золотой петушо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Быковский детский сад № 1 «Тополе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Приморский детский сад  «Сказка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Красносельский детский сад «Колосок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Быковский детский сад № 3 «Солнышко» Быко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3765" w:leader="none"/>
        </w:tabs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Муниципальное казенное дошкольное образовательное учреждение Зеленовский детский сад «Березка» Быковского муниципального района Волгоградской области.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токолу №4  от 27.06.2017 года  заседания Общественного совета при отделе социальной сферы администрации Быковского муниципального района по проведению независимой оценки качества оказания услуг организациями образования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деле социальной сферы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оведению независимой оценки качест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организациями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лучшении качества работы организаций дополнительного образования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, которых в 2017  году проведены мероприятия по независимой оценке качества оказания усл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Общественного совета по проведению независимой оценки качества оказания услуг организациями образования при отделе социальной сферы администрации Быковского муниципального района рекомендует организациям дошкольного образования, в отношении которых была проведена независимая оценка, организовать следующую рабо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еспечивать постоянную доступность и актуальность размещенной информации на официальном сайте организации об учредителе, структуре, учредительных документах, наличии перечня услуг, предоставляемых учреждением, графике работы, контактных телефонах, адресах электронной почты, а также раздела "Независимая оценка качества" (где в том числе опубликовать результаты независимой оценки в 2017 году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, утвердить и опубликовать на официальном сайте план мероприятий учреждения по улучшению качества оказания услу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 максимально сжатые сроки направление ответов гражданам на обращения, поступившие на Интернет-страницу "Обратная связь". Назначить ответственных лиц за ведение учета обращений граждан и направление ответов на эти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овести анализ используемых форм и методов информирования населения о предстоящих мероприятиях. По итогам анализа внести корректировки в информационно деятельность организации  образования  и расширить использование инструментов, направленных на увеличение известности (узнаваемости) учреждения и оповещение населения обо всем спектре предоставляемых услуг, в том числе сопутствую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убликовать (в том числе в социальных сетях) видеозаписи и фотоотчеты особо значимых мероприятий  и т.п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ых материалах более полно и подробно указывать особенности месторасположения учреждения (наличие и доступность мест для парковки личным транспортом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</w:rPr>
        <w:t>С целью повышения материально-технического и информационного обеспечения рекомендуется рассмотреть вопрос:</w:t>
      </w:r>
    </w:p>
    <w:p>
      <w:pPr>
        <w:pStyle w:val="Normal"/>
        <w:spacing w:before="0" w:after="0"/>
        <w:ind w:right="425"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об обеспечении </w:t>
      </w:r>
      <w:r>
        <w:rPr>
          <w:rFonts w:cs="Times New Roman" w:ascii="Times New Roman" w:hAnsi="Times New Roman"/>
        </w:rPr>
        <w:t>подключения к сети Интернет всех ОО;</w:t>
      </w:r>
    </w:p>
    <w:p>
      <w:pPr>
        <w:pStyle w:val="Normal"/>
        <w:spacing w:before="0" w:after="0"/>
        <w:ind w:right="425" w:firstLine="85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об обеспечении </w:t>
      </w:r>
      <w:r>
        <w:rPr>
          <w:rFonts w:cs="Times New Roman" w:ascii="Times New Roman" w:hAnsi="Times New Roman"/>
        </w:rPr>
        <w:t xml:space="preserve">всеми видами благоустройства в </w:t>
      </w:r>
      <w:r>
        <w:rPr>
          <w:rFonts w:eastAsia="Times New Roman" w:cs="Times New Roman" w:ascii="Times New Roman" w:hAnsi="Times New Roman"/>
        </w:rPr>
        <w:t>МКДОУ;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8. В соответствии с необходимостью повышения качества образовательного процесса,</w:t>
      </w:r>
    </w:p>
    <w:p>
      <w:pPr>
        <w:pStyle w:val="Normal"/>
        <w:spacing w:before="0" w:after="0"/>
        <w:ind w:right="42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индивидуального и творческого развития воспитанников  рекомендуется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ind w:right="42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ссмотреть вопросы:</w:t>
      </w:r>
    </w:p>
    <w:p>
      <w:pPr>
        <w:pStyle w:val="Normal"/>
        <w:spacing w:before="0" w:after="0"/>
        <w:ind w:left="709" w:right="425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о создании условий для </w:t>
      </w:r>
      <w:r>
        <w:rPr>
          <w:rFonts w:cs="Times New Roman" w:ascii="Times New Roman" w:hAnsi="Times New Roman"/>
        </w:rPr>
        <w:t>возможности получать занятия с дефектологом во всех ДОУ;</w:t>
      </w:r>
    </w:p>
    <w:p>
      <w:pPr>
        <w:pStyle w:val="Normal"/>
        <w:spacing w:before="0" w:after="0"/>
        <w:ind w:left="709" w:right="42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о создании условий для </w:t>
      </w:r>
      <w:r>
        <w:rPr>
          <w:rFonts w:cs="Times New Roman" w:ascii="Times New Roman" w:hAnsi="Times New Roman"/>
        </w:rPr>
        <w:t>возможности получать музыкально-ритмические занятия в</w:t>
      </w:r>
      <w:r>
        <w:rPr>
          <w:rFonts w:eastAsia="Times New Roman" w:cs="Times New Roman" w:ascii="Times New Roman" w:hAnsi="Times New Roman"/>
        </w:rPr>
        <w:t xml:space="preserve"> МКДОУ;</w:t>
      </w:r>
    </w:p>
    <w:p>
      <w:pPr>
        <w:pStyle w:val="Normal"/>
        <w:spacing w:before="0" w:after="0"/>
        <w:ind w:left="709" w:right="425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- о создании условий для возможности воспитанникам </w:t>
      </w:r>
      <w:r>
        <w:rPr>
          <w:rFonts w:cs="Times New Roman" w:ascii="Times New Roman" w:hAnsi="Times New Roman"/>
        </w:rPr>
        <w:t>посещать кружки, секции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right="425" w:firstLine="851"/>
        <w:contextualSpacing/>
        <w:jc w:val="both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8">
    <w:name w:val="p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9">
    <w:name w:val="p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0">
    <w:name w:val="p1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2">
    <w:name w:val="p1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3">
    <w:name w:val="p1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4">
    <w:name w:val="p1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19">
    <w:name w:val="p1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1">
    <w:name w:val="p2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2">
    <w:name w:val="p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3">
    <w:name w:val="p2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4">
    <w:name w:val="p2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5">
    <w:name w:val="p2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6">
    <w:name w:val="p2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7">
    <w:name w:val="p2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8">
    <w:name w:val="p2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29">
    <w:name w:val="p2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0">
    <w:name w:val="p3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1">
    <w:name w:val="p3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2">
    <w:name w:val="p3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3">
    <w:name w:val="p3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4">
    <w:name w:val="p3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5">
    <w:name w:val="p3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6">
    <w:name w:val="p3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7">
    <w:name w:val="p3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8">
    <w:name w:val="p3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39">
    <w:name w:val="p3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0">
    <w:name w:val="p4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1">
    <w:name w:val="p4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2">
    <w:name w:val="p4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3">
    <w:name w:val="p4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4">
    <w:name w:val="p4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5">
    <w:name w:val="p4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6">
    <w:name w:val="p4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7">
    <w:name w:val="p4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8">
    <w:name w:val="p4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49">
    <w:name w:val="p4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0">
    <w:name w:val="p5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1">
    <w:name w:val="p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2">
    <w:name w:val="p5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3">
    <w:name w:val="p5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4">
    <w:name w:val="p5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5">
    <w:name w:val="p5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6">
    <w:name w:val="p5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7">
    <w:name w:val="p5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8">
    <w:name w:val="p58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9">
    <w:name w:val="p5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0">
    <w:name w:val="p6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1">
    <w:name w:val="p6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2">
    <w:name w:val="p6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3">
    <w:name w:val="p6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64">
    <w:name w:val="p6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7:00Z</dcterms:created>
  <dc:creator>ирина</dc:creator>
  <dc:description/>
  <dc:language>en-US</dc:language>
  <cp:lastModifiedBy>1</cp:lastModifiedBy>
  <dcterms:modified xsi:type="dcterms:W3CDTF">2020-10-09T09:07:00Z</dcterms:modified>
  <cp:revision>2</cp:revision>
  <dc:subject/>
  <dc:title/>
</cp:coreProperties>
</file>