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autoSpaceDE w:val="false"/>
        <w:spacing w:lineRule="auto" w:line="360" w:before="0" w:after="0"/>
        <w:ind w:hanging="58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______________20____г.</w:t>
        <w:tab/>
        <w:tab/>
        <w:tab/>
        <w:tab/>
        <w:tab/>
        <w:tab/>
        <w:tab/>
        <w:t xml:space="preserve">  № 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имущества от "_____"______________20____г. Благотворитель безвозмездно передал, а Благополучатель принял в качестве пожертвования принадлежащее Благотворителю на праве собственности имущество для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цель использования имущест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: __________________________________________________________ 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 _________________________________________________________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имуще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 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4678"/>
      </w:tblGrid>
      <w:tr>
        <w:trPr>
          <w:trHeight w:val="300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олуча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БЫКОВСКИЙ ДЕТСКИЙ САД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5 «АЛЕНКА» БЫКОВСКОГО МУНИЦИПАЛЬНОГО РАЙОНА ВОЛГОГРАДСКОЙ ОБЛАСТИ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 АДРЕС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62 , ВОЛГОГРАДСКАЯ ОБЛАСТЬ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БЫКОВО, УЛ. НАБЕРЕЖНАЯ, 5 «А»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8(84495) 3- 14 74 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3202009552/340201001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23405168808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/>
              </w:rPr>
              <w:t xml:space="preserve"> 041806001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BYKOVOI5@MAIL.RU ,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4495)3-14-7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Быковский д/с № 5   «Ален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 И.В. Литвинова/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подпись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 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603" w:hanging="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nsinelnikova</dc:creator>
  <dc:description/>
  <cp:keywords/>
  <dc:language>en-US</dc:language>
  <cp:lastModifiedBy>Admin</cp:lastModifiedBy>
  <cp:lastPrinted>2016-10-25T08:48:00Z</cp:lastPrinted>
  <dcterms:modified xsi:type="dcterms:W3CDTF">2020-10-15T06:05:00Z</dcterms:modified>
  <cp:revision>4</cp:revision>
  <dc:subject/>
  <dc:title/>
</cp:coreProperties>
</file>