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пожертвования денежных средст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.п. Быково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«_____»____________ 20____ год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Место составления договора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(Дата)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КАЗЕННОЕ ДОШКОЛЬНОЕ ОБРАЗОВАТЕЛЬНОЕ УЧРЕЖДЕНИЕ  БЫКОВСКИЙ ДЕТСКИЙ САД № 5 БЫКОВСКОГО  РАЙОНА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О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ЛГОГРАДСКОЙ  ОБЛАСТИ</w:t>
      </w:r>
      <w:r>
        <w:rPr>
          <w:rFonts w:cs="Times New Roman" w:ascii="Times New Roman" w:hAnsi="Times New Roman"/>
          <w:sz w:val="24"/>
          <w:szCs w:val="24"/>
        </w:rPr>
        <w:t xml:space="preserve">,  именуемое в дальнейшем </w:t>
      </w:r>
      <w:r>
        <w:rPr>
          <w:rFonts w:cs="Times New Roman" w:ascii="Times New Roman" w:hAnsi="Times New Roman"/>
          <w:sz w:val="24"/>
          <w:szCs w:val="24"/>
          <w:u w:val="single"/>
        </w:rPr>
        <w:t>"Благополучатель"</w:t>
      </w:r>
      <w:r>
        <w:rPr>
          <w:rFonts w:cs="Times New Roman" w:ascii="Times New Roman" w:hAnsi="Times New Roman"/>
          <w:sz w:val="24"/>
          <w:szCs w:val="24"/>
        </w:rPr>
        <w:t xml:space="preserve">, в лице,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ведующей И.В. Литвинов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йствующего на основании устава, с одной стороны, и 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должности, Ф.И.О руководителя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в лице  _________________________________________,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 юридического лица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Ф.И.О. физического лиц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sz w:val="24"/>
          <w:szCs w:val="24"/>
          <w:u w:val="single"/>
        </w:rPr>
        <w:t>"Благотворитель"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заключили настоящий договор о нижеследующе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лаготворитель безвозмездно передает, а Благополучатель принимает в качестве пожертвования принадлежащие Благотворителю на праве собственности денежные средства для ______________________________________________________________________________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цель использования денежных средств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мма составляет ___________________________________________________________ __________________________________________________________________________________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денежных средств оформляется путем подписания акта приема-передачи согласно приложению, которое является частью договора. Денежные средства считаются переданным с момента подписания указанного акта и их фактической передач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жертвованные денежные средства могут быть использованы Благополучателем только в соответствии с п. 1 настоящего договор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сли использование пожертвованных денежных средств в соответствии с указанным Благотворителем назначением или изменение этого назначения становится вследствие изменившихся обстоятельств невозможным, оно может быть использовано по другому назначению лишь с согласия Благотворител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спользование денежных средств не в соответствии с указанным Благотворителем в п. 1 настоящего договора назначением или изменение этого назначения с нарушением правил, предусмотренных п. 4 настоящего договора, дает право Благотворителю требовать отмены пожертв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лагополучатель обязуется обеспечить доступ Благотворителю для проверки целевого использования пожертвованных денежных средст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стоящий договор вступает в силу с момента заключения и заканчивается после выполнения принятых на себя обязательств сторонами в соответствии с условиями договор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стоящий договор составлен в двух экземплярах, по одному для каждой из сторон.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Адреса, реквизиты и подписи сторон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  <w:gridCol w:w="4678"/>
      </w:tblGrid>
      <w:tr>
        <w:trPr>
          <w:trHeight w:val="3002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получат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ДОУ БЫКОВСКИЙ 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 xml:space="preserve">5 «АЛЕНКА» БЫКОВСКОГО МУНИЦИПАЛЬНОГО РАЙОНА ВОЛГОГРАДСКОЙ ОБЛАСТИ.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 АДРЕС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062 , ВОЛГОГРАДСКАЯ ОБЛАСТЬ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БЫКОВО, УЛ. НАБЕРЕЖНАЯ, 5 «А»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8(84495) 3- 14 74 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3202009552/340201001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ГРН</w:t>
            </w:r>
            <w:r>
              <w:rPr>
                <w:rFonts w:cs="Times New Roman" w:ascii="Times New Roman" w:hAnsi="Times New Roman"/>
                <w:lang w:val="en-US"/>
              </w:rPr>
              <w:t xml:space="preserve"> 102340516880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ИК</w:t>
            </w:r>
            <w:r>
              <w:rPr>
                <w:rFonts w:cs="Times New Roman" w:ascii="Times New Roman" w:hAnsi="Times New Roman"/>
                <w:lang w:val="en-US"/>
              </w:rPr>
              <w:t xml:space="preserve"> 041806001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BYKOVOI5@MAIL.RU ,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: 8(84495)3-14-7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КДОУ Быковский д/с № 5   «Аленк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_______/ И.В. Литвинова/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подпись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творит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____ 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: ______________________________ 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603" w:hanging="0"/>
              <w:rPr/>
            </w:pPr>
            <w:r>
              <w:rPr/>
              <w:t xml:space="preserve">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57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>М.П.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44:00Z</dcterms:created>
  <dc:creator>nsinelnikova</dc:creator>
  <dc:description/>
  <cp:keywords/>
  <dc:language>en-US</dc:language>
  <cp:lastModifiedBy>Admin</cp:lastModifiedBy>
  <cp:lastPrinted>2015-01-20T17:13:00Z</cp:lastPrinted>
  <dcterms:modified xsi:type="dcterms:W3CDTF">2020-10-15T06:11:00Z</dcterms:modified>
  <cp:revision>3</cp:revision>
  <dc:subject/>
  <dc:title/>
</cp:coreProperties>
</file>