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пожертвования имущест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.п. Быково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«_____»____________ 20____ год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Место составления договора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(Дата)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КАЗЕННОЕ ДОШКОЛЬНОЕ ОБРАЗОВАТЕЛЬНОЕ УЧРЕЖДЕНИЕ  БЫКОВСКИЙ ДЕТСКИЙ САД № 5 БЫКОВСКОГО  РАЙОНА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ОУ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ЛГОГРАДСКОЙ  ОБЛАСТИ</w:t>
      </w:r>
      <w:r>
        <w:rPr>
          <w:rFonts w:cs="Times New Roman" w:ascii="Times New Roman" w:hAnsi="Times New Roman"/>
          <w:sz w:val="24"/>
          <w:szCs w:val="24"/>
        </w:rPr>
        <w:t xml:space="preserve">,  именуемое в дальнейшем </w:t>
      </w:r>
      <w:r>
        <w:rPr>
          <w:rFonts w:cs="Times New Roman" w:ascii="Times New Roman" w:hAnsi="Times New Roman"/>
          <w:sz w:val="24"/>
          <w:szCs w:val="24"/>
          <w:u w:val="single"/>
        </w:rPr>
        <w:t>"Благополучатель"</w:t>
      </w:r>
      <w:r>
        <w:rPr>
          <w:rFonts w:cs="Times New Roman" w:ascii="Times New Roman" w:hAnsi="Times New Roman"/>
          <w:sz w:val="24"/>
          <w:szCs w:val="24"/>
        </w:rPr>
        <w:t xml:space="preserve">, в лице,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ведующей И.В. Литвинов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йствующего на основании устава, с одной стороны, и 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должности, Ф.И.О руководителя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в лице  _________________________________________,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 юридического лица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Ф.И.О. физического лиц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sz w:val="24"/>
          <w:szCs w:val="24"/>
          <w:u w:val="single"/>
        </w:rPr>
        <w:t>"Благотворитель"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заключили настоящий договор о нижеследующ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лаготворитель безвозмездно передает, а Благополучатель принимает не позднее в качестве пожертвования принадлежащее Благотворителю на праве собственности имущество для _____________________________________________________________________________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ать цель использования имущества)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мущества: 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имущества: ____________________________________________________ __________________________________________________________________________________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Стоимость передаваемого имущества в качестве пожертвования составляет __________ ______________________________________________________________________________ руб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имущества оформляется путем подписания акта приема-передачи согласно приложению, которое является частью договора. Имущество считается переданным с момента подписания указанного акта и его фактической передач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жертвованное имущество может быть использовано Благополучателем только в соответствии с п. 1 настоящего догово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сли использование пожертвованного имущества в соответствии с указанным Благотворителем назначением или изменение этого назначения становится вследствие изменившихся обстоятельств невозможным, оно может быть использовано по другому назначению лишь с согласия Благотвори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спользование пожертвованного имущества не в соответствии с указанным Благотворителем в п. 1 настоящего договора назначением или изменение этого назначения с нарушением правил, предусмотренных п. 6 настоящего договора, дает право Благотворителю требовать отмены пожертв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мущество, указанное в п.1 настоящего договора, никому не продано, не заложено, в споре и под запрещением (арестом) не состои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Благополучатель обязуется обеспечить доступ Благотворителю для проверки целевого использования пожертвованного имуще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стоящий договор вступает в силу с момента заключения или с момента государственной регистрации (нотариального удостоверения) и заканчивается после выполнения принятых на себя обязательств сторонами в соответствии с условиями догово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ий договор составлен в двух экземплярах: по одному для каждой из сторон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Адреса, 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4"/>
        <w:gridCol w:w="4678"/>
      </w:tblGrid>
      <w:tr>
        <w:trPr>
          <w:trHeight w:val="3002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получател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ДОУ БЫКОВСКИЙ ДЕТСКИЙ САД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 xml:space="preserve">5 «АЛЕНКА» БЫКОВСКОГО МУНИЦИПАЛЬНОГО РАЙОНА ВОЛГОГРАДСКОЙ ОБЛАСТИ.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 АДРЕС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062 , ВОЛГОГРАДСКАЯ ОБЛАСТЬ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БЫКОВО, УЛ. НАБЕРЕЖНАЯ, 5 «А»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8(84495) 3- 14 74 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3202009552/340201001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ГРН</w:t>
            </w:r>
            <w:r>
              <w:rPr>
                <w:rFonts w:cs="Times New Roman" w:ascii="Times New Roman" w:hAnsi="Times New Roman"/>
                <w:lang w:val="en-US"/>
              </w:rPr>
              <w:t xml:space="preserve"> 102340516880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ИК</w:t>
            </w:r>
            <w:r>
              <w:rPr>
                <w:rFonts w:cs="Times New Roman" w:ascii="Times New Roman" w:hAnsi="Times New Roman"/>
                <w:lang w:val="en-US"/>
              </w:rPr>
              <w:t xml:space="preserve"> 041806001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BYKOVOI5@MAIL.RU ,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 8(84495)3-14-7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КДОУ Быковский д/с № 5   «Ален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____/ И.В. Литвинова/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подпись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творител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_ 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: ______________________________ ________________________________________________________________________________</w:t>
            </w:r>
          </w:p>
          <w:p>
            <w:pPr>
              <w:pStyle w:val="Style16"/>
              <w:ind w:left="36" w:hanging="0"/>
              <w:rPr/>
            </w:pPr>
            <w:r>
              <w:rPr/>
              <w:t xml:space="preserve">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57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>М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45:00Z</dcterms:created>
  <dc:creator>nsinelnikova</dc:creator>
  <dc:description/>
  <cp:keywords/>
  <dc:language>en-US</dc:language>
  <cp:lastModifiedBy>Admin</cp:lastModifiedBy>
  <cp:lastPrinted>2015-01-20T17:19:00Z</cp:lastPrinted>
  <dcterms:modified xsi:type="dcterms:W3CDTF">2020-10-15T06:02:00Z</dcterms:modified>
  <cp:revision>7</cp:revision>
  <dc:subject/>
  <dc:title/>
</cp:coreProperties>
</file>