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ЯТО      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бщем собрании родителе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ротокол № 1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</w:t>
              <w:tab/>
              <w:t>«12» октября  2016 г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ТВЕРЖДАЮ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ведующий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КДОУ БЫКОВСКИЙ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ЕТСКИЙ САД № 5 «АЛЕНКА»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u w:val="single"/>
                <w:lang w:eastAsia="en-US"/>
              </w:rPr>
              <w:tab/>
            </w:r>
            <w:r>
              <w:rPr>
                <w:rFonts w:eastAsia="Calibri"/>
                <w:lang w:eastAsia="en-US"/>
              </w:rPr>
              <w:t>_______И.В. Литвинова</w:t>
              <w:tab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12» октября 2016 г. 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</w:t>
        <w:br/>
        <w:t>«О ДОБРОВОЛЬНЫХ ПОЖЕРТВОВАНИЯХ»</w:t>
      </w:r>
    </w:p>
    <w:p>
      <w:pPr>
        <w:pStyle w:val="Normal"/>
        <w:jc w:val="center"/>
        <w:rPr/>
      </w:pPr>
      <w:r>
        <w:rPr>
          <w:rFonts w:eastAsia="Batang;바탕"/>
          <w:b/>
          <w:sz w:val="40"/>
          <w:szCs w:val="40"/>
        </w:rPr>
        <w:t xml:space="preserve">МУНИЦИПАЛЬНОГО КАЗЕННОГО ДОШКОЛЬНОГО ОБРАЗОВАТЕЛЬНОГО  УЧРЕЖДЕНИЯ БЫКОВСКОГО            ДЕТСКОГО САДА № 5 «АЛЕНКА» </w:t>
      </w:r>
    </w:p>
    <w:p>
      <w:pPr>
        <w:pStyle w:val="Normal"/>
        <w:jc w:val="center"/>
        <w:rPr>
          <w:rFonts w:eastAsia="Batang;바탕"/>
          <w:b/>
          <w:b/>
          <w:sz w:val="40"/>
          <w:szCs w:val="40"/>
        </w:rPr>
      </w:pPr>
      <w:r>
        <w:rPr>
          <w:rFonts w:eastAsia="Batang;바탕"/>
          <w:b/>
          <w:sz w:val="40"/>
          <w:szCs w:val="40"/>
        </w:rPr>
        <w:t xml:space="preserve">БЫКОВСКОГО РАЙОНА </w:t>
      </w:r>
    </w:p>
    <w:p>
      <w:pPr>
        <w:pStyle w:val="Normal"/>
        <w:jc w:val="center"/>
        <w:rPr/>
      </w:pPr>
      <w:r>
        <w:rPr>
          <w:rFonts w:eastAsia="Batang;바탕"/>
          <w:b/>
          <w:sz w:val="40"/>
          <w:szCs w:val="40"/>
        </w:rPr>
        <w:t>ВОЛГОГРАДСКОЙ  ОБЛАСТИ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  <w:br/>
      </w:r>
      <w:bookmarkStart w:id="0" w:name="qwert424"/>
      <w:bookmarkEnd w:id="0"/>
      <w:r>
        <w:rPr>
          <w:sz w:val="28"/>
          <w:szCs w:val="28"/>
        </w:rPr>
        <w:t>«О добровольных пожертвованиях»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bookmarkStart w:id="1" w:name="dfasa2lhpl"/>
      <w:bookmarkStart w:id="2" w:name="dfase111sv"/>
      <w:bookmarkStart w:id="3" w:name="qwert205"/>
      <w:bookmarkEnd w:id="1"/>
      <w:bookmarkEnd w:id="2"/>
      <w:bookmarkEnd w:id="3"/>
      <w:r>
        <w:rPr>
          <w:sz w:val="28"/>
          <w:szCs w:val="28"/>
        </w:rPr>
        <w:t> </w:t>
      </w:r>
      <w:bookmarkStart w:id="4" w:name="dfas9ake9v"/>
      <w:bookmarkStart w:id="5" w:name="qwert184"/>
      <w:bookmarkStart w:id="6" w:name="dfasbksd2h"/>
      <w:bookmarkStart w:id="7" w:name="dfasqwskmx"/>
      <w:bookmarkEnd w:id="4"/>
      <w:bookmarkEnd w:id="5"/>
      <w:bookmarkEnd w:id="6"/>
      <w:bookmarkEnd w:id="7"/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от 29.12.2012   № 273-ФЗ «Об образовании в Российской Федерации», Федеральным законом от 11.08.1995 г. № 135-ФЗ «О благотворительной деятельности и благотворительных организациях», уставом МУНИЦИПАЛЬНОГО КАЗЕННОГО ДОШКОЛЬНОГО ОБРАЗОВАТЕЛЬНОГО УЧРЕЖДЕНИ</w:t>
      </w:r>
      <w:bookmarkStart w:id="8" w:name="dfasyydbg3"/>
      <w:bookmarkStart w:id="9" w:name="dfaszlrxk1"/>
      <w:bookmarkStart w:id="10" w:name="qwert212"/>
      <w:bookmarkStart w:id="11" w:name="dfasmo4wtf"/>
      <w:bookmarkStart w:id="12" w:name="dfas3ow013"/>
      <w:bookmarkStart w:id="13" w:name="qwert213"/>
      <w:bookmarkEnd w:id="8"/>
      <w:bookmarkEnd w:id="9"/>
      <w:bookmarkEnd w:id="10"/>
      <w:bookmarkEnd w:id="11"/>
      <w:bookmarkEnd w:id="12"/>
      <w:bookmarkEnd w:id="13"/>
      <w:r>
        <w:rPr>
          <w:sz w:val="28"/>
          <w:szCs w:val="28"/>
        </w:rPr>
        <w:t>Я  БЫКОВСКИЙ ДЕТСКИЙ САД №5 «АЛЕНКА» БЫКОВСКОГО РАЙОНА ВОЛГОГРАДСКОЙ ОБЛАСТИ (далее МКДОУ). Положение регулирует порядок привлечения, расходования и учета добровольных пожертвований физических и юридических лиц  МКДО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4" w:name="dfasqfsu0r"/>
      <w:bookmarkStart w:id="15" w:name="dfas6cplfd"/>
      <w:bookmarkStart w:id="16" w:name="qwert214"/>
      <w:bookmarkStart w:id="17" w:name="dfas9fsm8m"/>
      <w:bookmarkStart w:id="18" w:name="dfas3pohql"/>
      <w:bookmarkStart w:id="19" w:name="qwert216"/>
      <w:bookmarkStart w:id="20" w:name="dfasqfsu0r"/>
      <w:bookmarkStart w:id="21" w:name="dfas6cplfd"/>
      <w:bookmarkStart w:id="22" w:name="qwert214"/>
      <w:bookmarkStart w:id="23" w:name="dfas9fsm8m"/>
      <w:bookmarkStart w:id="24" w:name="dfas3pohql"/>
      <w:bookmarkStart w:id="25" w:name="qwert216"/>
      <w:bookmarkEnd w:id="20"/>
      <w:bookmarkEnd w:id="21"/>
      <w:bookmarkEnd w:id="22"/>
      <w:bookmarkEnd w:id="23"/>
      <w:bookmarkEnd w:id="24"/>
      <w:bookmarkEnd w:id="25"/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bookmarkStart w:id="26" w:name="dfasbvhqe6"/>
      <w:bookmarkStart w:id="27" w:name="dfasdoxrg7"/>
      <w:bookmarkStart w:id="28" w:name="qwert210"/>
      <w:bookmarkEnd w:id="26"/>
      <w:bookmarkEnd w:id="27"/>
      <w:bookmarkEnd w:id="28"/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bookmarkStart w:id="29" w:name="dfaslrzubb"/>
      <w:bookmarkStart w:id="30" w:name="dfasp6fb2g"/>
      <w:bookmarkStart w:id="31" w:name="qwert211"/>
      <w:bookmarkEnd w:id="29"/>
      <w:bookmarkEnd w:id="30"/>
      <w:bookmarkEnd w:id="31"/>
      <w:r>
        <w:rPr>
          <w:sz w:val="28"/>
          <w:szCs w:val="28"/>
        </w:rPr>
        <w:t xml:space="preserve">1.1. </w:t>
      </w:r>
      <w:bookmarkStart w:id="32" w:name="dfasyuibpw"/>
      <w:bookmarkEnd w:id="32"/>
      <w:r>
        <w:rPr>
          <w:sz w:val="28"/>
          <w:szCs w:val="28"/>
        </w:rPr>
        <w:t>Добровольными пожертвованиями физических и (или) юридических лиц МКДОУ являются добровольные взносы родителей, спонсорская помощь организаций, учреждений, любая добровольная деятельность граждан и юридических лиц по бескорыстной (безвозмездной или на льготных условиях) передаче имущества, в том числе денежных средств и имущественных прав, бескорыстному выполнению работ, предоставлению услуг, оказанию иной поддержк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2. Добровольные пожертвования могут привлекаться МКДОУ,  как от родителей детей, законных представителей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 ДОУ, так и от других физических и юридических лиц (далее – Благотворитель), изъявивших желание сделать благотворительные пожертвова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3" w:name="dfas8y79kf"/>
      <w:bookmarkStart w:id="34" w:name="dfas8y79kf"/>
      <w:bookmarkEnd w:id="34"/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iCs/>
          <w:sz w:val="28"/>
          <w:szCs w:val="28"/>
        </w:rPr>
        <w:t>Цели, задачи и порядок привлечения добровольных пожертвований (целевых средств)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bookmarkStart w:id="35" w:name="dfask0b8lk"/>
      <w:bookmarkStart w:id="36" w:name="dfasmz4301"/>
      <w:bookmarkStart w:id="37" w:name="qwert220"/>
      <w:bookmarkStart w:id="38" w:name="dfas8gl07e"/>
      <w:bookmarkStart w:id="39" w:name="dfas7f9xv4"/>
      <w:bookmarkStart w:id="40" w:name="qwert221"/>
      <w:bookmarkStart w:id="41" w:name="dfas8gybwm"/>
      <w:bookmarkStart w:id="42" w:name="dfas1zpin4"/>
      <w:bookmarkStart w:id="43" w:name="qwert222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bookmarkStart w:id="44" w:name="dfasvthuwp"/>
      <w:bookmarkEnd w:id="44"/>
      <w:r>
        <w:rPr>
          <w:sz w:val="28"/>
          <w:szCs w:val="28"/>
        </w:rPr>
        <w:t>2.1. Добровольные пожертвования привлекаются на обеспечение выполнения уставной деятельности учреждения, в том числе для развития материально-технической базы учреждения и улучшения условий пребывания обучающихся в учрежден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bookmarkStart w:id="45" w:name="dfase02aeh"/>
      <w:bookmarkEnd w:id="45"/>
      <w:r>
        <w:rPr>
          <w:sz w:val="28"/>
          <w:szCs w:val="28"/>
        </w:rPr>
        <w:t xml:space="preserve">2.2. </w:t>
      </w:r>
      <w:bookmarkStart w:id="46" w:name="dfas37oeu5"/>
      <w:bookmarkStart w:id="47" w:name="dfas4dgb6h"/>
      <w:bookmarkStart w:id="48" w:name="qwert223"/>
      <w:bookmarkEnd w:id="46"/>
      <w:bookmarkEnd w:id="47"/>
      <w:bookmarkEnd w:id="48"/>
      <w:r>
        <w:rPr>
          <w:sz w:val="28"/>
          <w:szCs w:val="28"/>
        </w:rPr>
        <w:t>Благотворители вправе определять цели и порядок использования своих добровольных пожертвовани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3. </w:t>
      </w:r>
      <w:bookmarkStart w:id="49" w:name="dfas2leg16"/>
      <w:bookmarkEnd w:id="49"/>
      <w:r>
        <w:rPr>
          <w:sz w:val="28"/>
          <w:szCs w:val="28"/>
        </w:rPr>
        <w:t>Администрация МКДОУ и (или) представители интересов МКДОУ, в лице председателя родительского комитета (членов родительского комитета) вправе обратиться за оказанием помощи учреждению как в устной (на родительском собрании, в частной беседе), так и в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письменной (в виде объявления, официального письма) форм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При обращении за оказанием помощи МКДОУ должно обязательно проинформировать Благотворителей о целях привлечения помощи: осуществление текущего ремонта, укрепление материальной базы, проведение мероприятий и т. д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.4. Пожертвования могут привлекаться учреждением только на добровольной основе. Отказ в оказании помощи или внесении добровольных пожертвований не может сопровождаться какими-либо последствиями для обучающихс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.5. Благотворительная помощь может выражаться в добровольном безвозмездном личном труде Благотворителей (в т. ч. родителей) по ремонту помещений учреждения, уборке помещений МКДОУ и прилегающей к зданию учреждения территории, в ведении подготовительных курсов, кружков, секций, оформительских и других работ, оказании помощи в проведении мероприятий и т. д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bookmarkStart w:id="50" w:name="dfash4cv25"/>
      <w:bookmarkEnd w:id="50"/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bookmarkStart w:id="51" w:name="dfasmsei29"/>
      <w:bookmarkEnd w:id="51"/>
      <w:r>
        <w:rPr>
          <w:b/>
          <w:bCs/>
          <w:sz w:val="28"/>
          <w:szCs w:val="28"/>
        </w:rPr>
        <w:t xml:space="preserve">3. Порядок приема и учета добровольных пожертвований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целевых взносов)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bookmarkStart w:id="52" w:name="dfas1oeglg"/>
      <w:bookmarkEnd w:id="52"/>
      <w:r>
        <w:rPr>
          <w:sz w:val="28"/>
          <w:szCs w:val="28"/>
        </w:rPr>
        <w:t> </w:t>
      </w:r>
      <w:bookmarkStart w:id="53" w:name="dfas538g6b"/>
      <w:bookmarkEnd w:id="53"/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1. </w:t>
      </w:r>
      <w:bookmarkStart w:id="54" w:name="dfascp1s6q"/>
      <w:bookmarkEnd w:id="54"/>
      <w:r>
        <w:rPr>
          <w:sz w:val="28"/>
          <w:szCs w:val="28"/>
        </w:rPr>
        <w:t>Пожертвования в виде денежных средств от физических лиц передаются в учреждение на основании заявления о пожертвовании, от юридических лиц – на основании договора пожертвования. Договор добровольного пожертвования с физическим лицом может быть заключен по желанию гражданин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.2. Пожертвования в виде денежных средств вносятся физическими лицами в кассу при свидетелях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.3. Иное имущество (а также выполнение работ, оказание услуг) оформляется в обязательном порядке договором о пожертвовании, актом приема-передачи (актом выполненных работ, оказанных услуг). Имущество ставится на баланс учреждения в соответствии с действующим законодательств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ередаваемого имущества, вещи или имущественных прав определяется сторонами договора.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5" w:name="dfaslnanzz"/>
      <w:bookmarkStart w:id="56" w:name="dfasbxkqua"/>
      <w:bookmarkStart w:id="57" w:name="dfaslnanzz"/>
      <w:bookmarkStart w:id="58" w:name="dfasbxkqua"/>
      <w:bookmarkEnd w:id="57"/>
      <w:bookmarkEnd w:id="58"/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bookmarkStart w:id="59" w:name="dfassauc2x"/>
      <w:bookmarkEnd w:id="59"/>
      <w:r>
        <w:rPr>
          <w:b/>
          <w:bCs/>
          <w:sz w:val="28"/>
          <w:szCs w:val="28"/>
        </w:rPr>
        <w:t xml:space="preserve">4. Порядок расходования добровольных пожертвований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целевых взносов)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bookmarkStart w:id="60" w:name="dfasqo7c8r"/>
      <w:bookmarkEnd w:id="60"/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bookmarkStart w:id="61" w:name="dfasvofgwf"/>
      <w:bookmarkEnd w:id="61"/>
      <w:r>
        <w:rPr>
          <w:sz w:val="28"/>
          <w:szCs w:val="28"/>
        </w:rPr>
        <w:t xml:space="preserve">4.1. </w:t>
      </w:r>
      <w:bookmarkStart w:id="62" w:name="dfasq6wwrv"/>
      <w:bookmarkEnd w:id="62"/>
      <w:r>
        <w:rPr>
          <w:sz w:val="28"/>
          <w:szCs w:val="28"/>
        </w:rPr>
        <w:t>Расходование привлеченных средств МКДОУ должно производиться строго в соответствии с целевым назначение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2. </w:t>
      </w:r>
      <w:bookmarkStart w:id="63" w:name="dfaso0zp9x"/>
      <w:bookmarkStart w:id="64" w:name="dfaskh5plc"/>
      <w:bookmarkStart w:id="65" w:name="qwert226"/>
      <w:bookmarkEnd w:id="63"/>
      <w:bookmarkEnd w:id="64"/>
      <w:bookmarkEnd w:id="65"/>
      <w:r>
        <w:rPr>
          <w:sz w:val="28"/>
          <w:szCs w:val="28"/>
        </w:rPr>
        <w:t>Если цели добровольного пожертвования не обозначены, то они используются учреждением по согласованию с родительским комитетом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реализацию программы развития учреждения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улучшение материально-технического обеспечения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ремонтно-строительные работы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рганизацию воспитательного и образовательного процесса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роведение мероприятий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благоустройство территории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одержание и обслуживание множительной техники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материальное стимулирование сотрудников учреждения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оощрение воспитанников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риобретение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ниг и учебно-методических пособи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х средств обуче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бели, инструментов и оборудова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цтоваров и хозяйственных материал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лядных пособи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3. Если использование пожертвованного имущества в соответствии с указанным Благотворителем назначением становится вследствие изменившихся обстоятельств невозможным, оно может быть использовано по другому назначению лишь с согласия Благотворителя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</w:r>
      <w:bookmarkStart w:id="66" w:name="dfasa58gey"/>
      <w:bookmarkEnd w:id="66"/>
      <w:r>
        <w:rPr>
          <w:rFonts w:cs="Verdana" w:ascii="Verdana" w:hAnsi="Verdana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спользование привлеченных средств должно осуществляться в соответствии с утвержденным планом финансово-хозяйственной деятельност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4.5. Не допускается направление добровольных пожертвований на увеличение фонда заработной платы сотрудников МКДОУ, оказание им материальной помощ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bookmarkStart w:id="67" w:name="dfasd14ok9"/>
      <w:bookmarkEnd w:id="67"/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rPr>
          <w:sz w:val="28"/>
          <w:szCs w:val="28"/>
        </w:rPr>
      </w:pPr>
      <w:bookmarkStart w:id="68" w:name="dfas493gn6"/>
      <w:bookmarkEnd w:id="68"/>
      <w:r>
        <w:rPr>
          <w:b/>
          <w:bCs/>
          <w:sz w:val="28"/>
          <w:szCs w:val="28"/>
        </w:rPr>
        <w:t>5. Ответственность и обеспечение контроля расходования добровольных пожертвований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bookmarkStart w:id="69" w:name="dfassxmr0c"/>
      <w:bookmarkEnd w:id="69"/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bookmarkStart w:id="70" w:name="dfasmctnmt"/>
      <w:bookmarkEnd w:id="70"/>
      <w:r>
        <w:rPr>
          <w:sz w:val="28"/>
          <w:szCs w:val="28"/>
        </w:rPr>
        <w:t>5.1. Не допускается использование добровольных пожертвований учреждения на цели, не соответствующие уставной деятельности и пожеланию Благотворител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Использование пожертвованного имущества не по назначению, указанному Благотворителем, или изменение этого назначения с нарушением правил дает право Благотворителю, его наследникам или иному правопреемнику требовать отмены пожертвова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bookmarkStart w:id="71" w:name="dfas6hccq4"/>
      <w:bookmarkEnd w:id="71"/>
      <w:r>
        <w:rPr>
          <w:sz w:val="28"/>
          <w:szCs w:val="28"/>
        </w:rPr>
        <w:t xml:space="preserve">5.2. </w:t>
      </w:r>
      <w:bookmarkStart w:id="72" w:name="dfasbudae1"/>
      <w:bookmarkEnd w:id="72"/>
      <w:r>
        <w:rPr>
          <w:sz w:val="28"/>
          <w:szCs w:val="28"/>
        </w:rPr>
        <w:t>По просьбе Благотворителя МКДОУ предоставляет ему информацию об использовании пожертвова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5.3. Родительский комитет и его члены в соответствии с их компетенцией могут осуществлять контроль за переданными учреждению средствами. Администрация МКДОУ и председатель родительского комитета обязаны представить отчет об использовании добровольных пожертвований по требованию органа общественного самоуправле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При привлечении добровольных взносов родителей на ремонт учреждения и другие расходы, связанные с деятельностью учреждения, администрация обязана представлять письменные отчеты об использовании средств, выполнении работ общественному органу для рассмотрения на групповых собраниях и т. д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4. </w:t>
      </w:r>
      <w:bookmarkStart w:id="73" w:name="dfash9dlyh"/>
      <w:bookmarkEnd w:id="73"/>
      <w:r>
        <w:rPr>
          <w:bCs/>
          <w:sz w:val="28"/>
          <w:szCs w:val="28"/>
        </w:rPr>
        <w:t xml:space="preserve">Ответственность за нецелевое использование добровольных пожертвований несет заведующий </w:t>
      </w:r>
      <w:r>
        <w:rPr>
          <w:sz w:val="28"/>
          <w:szCs w:val="28"/>
        </w:rPr>
        <w:t>МКДО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74" w:name="dfasaipwqp"/>
      <w:bookmarkEnd w:id="74"/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>Основные понятия, используемые в Положении</w:t>
      </w:r>
    </w:p>
    <w:p>
      <w:pPr>
        <w:pStyle w:val="Normal"/>
        <w:keepLines/>
        <w:suppressLineNumbers/>
        <w:suppressAutoHyphens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Lines/>
        <w:suppressLineNumbers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6.1. Законные представители — усыновители, опекуны</w:t>
      </w:r>
      <w:r>
        <w:rPr>
          <w:sz w:val="28"/>
          <w:szCs w:val="28"/>
        </w:rPr>
        <w:t>, попечители  воспитанников  ДОУ.</w:t>
      </w:r>
    </w:p>
    <w:p>
      <w:pPr>
        <w:pStyle w:val="Normal"/>
        <w:keepLines/>
        <w:suppressLineNumbers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6.2. Коллегиальные органы управления в ДОУ</w:t>
      </w:r>
      <w:r>
        <w:rPr>
          <w:sz w:val="28"/>
          <w:szCs w:val="28"/>
        </w:rPr>
        <w:t xml:space="preserve"> — общее собрание, педагогический совет, и т.п. (далее — органы управления). Порядок выборов органов управления ДОУ и их компетенция определяются Уставом ДОУ, положением о соответствующем органе управления, разрабатываемым ДОУ самостоятельно и утверждаемым руководителем ДОУ.</w:t>
      </w:r>
    </w:p>
    <w:p>
      <w:pPr>
        <w:pStyle w:val="Normal"/>
        <w:keepLines/>
        <w:suppressLineNumbers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6.3. Целевые взносы</w:t>
      </w:r>
      <w:r>
        <w:rPr>
          <w:sz w:val="28"/>
          <w:szCs w:val="28"/>
        </w:rPr>
        <w:t xml:space="preserve"> — добровольная передача юридическими или физическими лицами денежных средств, которые должны быть использованы по объявленному (целевому) назначению. В контексте настоящего Положения целевое назначение — функционирование и развитие ДОУ.</w:t>
      </w:r>
    </w:p>
    <w:p>
      <w:pPr>
        <w:pStyle w:val="Normal"/>
        <w:keepLines/>
        <w:suppressLineNumbers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6.4. Добровольное пожертвование</w:t>
      </w:r>
      <w:r>
        <w:rPr>
          <w:sz w:val="28"/>
          <w:szCs w:val="28"/>
        </w:rPr>
        <w:t xml:space="preserve"> — добровольное дарение вещи (включая деньги, ценные бумаги) или прав, услуг в общеполезных целях. В контексте настоящего Положения общеполезная цель — функционирование и развитие ДОУ.</w:t>
      </w:r>
    </w:p>
    <w:p>
      <w:pPr>
        <w:pStyle w:val="Normal"/>
        <w:keepLines/>
        <w:suppressLineNumbers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6.5. Безвозмездная помощь (содействие)</w:t>
      </w:r>
      <w:r>
        <w:rPr>
          <w:sz w:val="28"/>
          <w:szCs w:val="28"/>
        </w:rPr>
        <w:t xml:space="preserve"> – выполняемые для ДОУ  работы и оказываемые услуги в качестве помощи (содействия) на безвозмездной основе юридическими и физическими лицами.</w:t>
      </w:r>
    </w:p>
    <w:p>
      <w:pPr>
        <w:pStyle w:val="Normal"/>
        <w:keepLines/>
        <w:suppressLineNumbers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6.6. Благотворитель</w:t>
      </w:r>
      <w:r>
        <w:rPr>
          <w:sz w:val="28"/>
          <w:szCs w:val="28"/>
        </w:rPr>
        <w:t xml:space="preserve"> — юридическое или физическое лицо, в том числе законные представители воспитанников, осуществляющее добровольное пожертвование.</w:t>
      </w:r>
    </w:p>
    <w:p>
      <w:pPr>
        <w:pStyle w:val="Normal"/>
        <w:keepLines/>
        <w:suppressLineNumbers/>
        <w:suppressAutoHyphens w:val="true"/>
        <w:ind w:firstLine="708"/>
        <w:jc w:val="both"/>
        <w:rPr/>
      </w:pPr>
      <w:r>
        <w:rPr>
          <w:b/>
          <w:sz w:val="28"/>
          <w:szCs w:val="28"/>
        </w:rPr>
        <w:t>6.7. Благополучатель</w:t>
      </w:r>
      <w:r>
        <w:rPr>
          <w:sz w:val="28"/>
          <w:szCs w:val="28"/>
        </w:rPr>
        <w:t xml:space="preserve"> – ДОУ, принимающее целевые взносы, добровольные пожертвования от жертвователей на основании заключенного между сторонами договора о целевых взносах и добровольных пожертвованиях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Заключительная часть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bookmarkStart w:id="75" w:name="dfaslgoe50"/>
      <w:bookmarkEnd w:id="75"/>
      <w:r>
        <w:rPr>
          <w:sz w:val="28"/>
          <w:szCs w:val="28"/>
        </w:rPr>
        <w:t> </w:t>
      </w:r>
      <w:bookmarkStart w:id="76" w:name="dfasrg7h3c"/>
      <w:bookmarkEnd w:id="76"/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Положение о добровольных пожертвованиях </w:t>
      </w:r>
      <w:r>
        <w:rPr>
          <w:sz w:val="28"/>
          <w:szCs w:val="28"/>
        </w:rPr>
        <w:t>МБДОУ</w:t>
      </w:r>
      <w:r>
        <w:rPr>
          <w:bCs/>
          <w:sz w:val="28"/>
          <w:szCs w:val="28"/>
        </w:rPr>
        <w:t xml:space="preserve">, а также изменения и дополнения к нему принимаются на </w:t>
      </w:r>
      <w:r>
        <w:rPr>
          <w:sz w:val="28"/>
          <w:szCs w:val="28"/>
        </w:rPr>
        <w:t>заседании педагогического совета с участием представителей родительского комитета</w:t>
      </w:r>
      <w:r>
        <w:rPr>
          <w:bCs/>
          <w:sz w:val="28"/>
          <w:szCs w:val="28"/>
        </w:rPr>
        <w:t xml:space="preserve"> и утверждаются приказом по учреждению.</w:t>
      </w:r>
      <w:bookmarkStart w:id="77" w:name="dfasyz5q13"/>
      <w:bookmarkEnd w:id="77"/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</w:t>
      </w:r>
      <w:bookmarkStart w:id="78" w:name="dfasgawokt"/>
      <w:bookmarkEnd w:id="78"/>
      <w:r>
        <w:rPr>
          <w:sz w:val="28"/>
          <w:szCs w:val="28"/>
        </w:rPr>
        <w:t>Срок действия данного Положения не ограничен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bookmarkStart w:id="79" w:name="dfasso81lz"/>
      <w:bookmarkStart w:id="80" w:name="dfaspa4v3x"/>
      <w:bookmarkStart w:id="81" w:name="dfasuagid4"/>
      <w:bookmarkStart w:id="82" w:name="qwert403"/>
      <w:bookmarkStart w:id="83" w:name="dfas7tnrn7"/>
      <w:bookmarkStart w:id="84" w:name="dfaswtwlzi"/>
      <w:bookmarkStart w:id="85" w:name="qwert401"/>
      <w:bookmarkStart w:id="86" w:name="qwert398"/>
      <w:bookmarkStart w:id="87" w:name="qwert399"/>
      <w:bookmarkStart w:id="88" w:name="qwert400"/>
      <w:bookmarkStart w:id="89" w:name="dfas25gnon"/>
      <w:bookmarkStart w:id="90" w:name="dfas0fi4b6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r>
        <w:rPr>
          <w:sz w:val="28"/>
          <w:szCs w:val="28"/>
        </w:rPr>
        <w:t>7.3. Настоящее Положение может быть отменено только решением заведующим учрежде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bookmarkStart w:id="91" w:name="dfasqb8379"/>
      <w:bookmarkStart w:id="92" w:name="dfasgy3g65"/>
      <w:bookmarkStart w:id="93" w:name="qwert405"/>
      <w:bookmarkStart w:id="94" w:name="dfas91b8gb"/>
      <w:bookmarkStart w:id="95" w:name="dfasdbrbrv"/>
      <w:bookmarkStart w:id="96" w:name="qwert406"/>
      <w:bookmarkEnd w:id="91"/>
      <w:bookmarkEnd w:id="92"/>
      <w:bookmarkEnd w:id="93"/>
      <w:bookmarkEnd w:id="94"/>
      <w:bookmarkEnd w:id="95"/>
      <w:bookmarkEnd w:id="96"/>
      <w:r>
        <w:rPr>
          <w:sz w:val="28"/>
          <w:szCs w:val="28"/>
        </w:rPr>
        <w:t>7.4. Настоящее Положение вступает в силу с момента его утверждения и действует бессрочно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bookmarkStart w:id="97" w:name="dfasmvg01l"/>
      <w:bookmarkStart w:id="98" w:name="dfasar4kbd"/>
      <w:bookmarkStart w:id="99" w:name="qwert407"/>
      <w:bookmarkStart w:id="100" w:name="dfasm249i8"/>
      <w:bookmarkStart w:id="101" w:name="dfas1grlx5"/>
      <w:bookmarkStart w:id="102" w:name="qwert408"/>
      <w:bookmarkEnd w:id="97"/>
      <w:bookmarkEnd w:id="98"/>
      <w:bookmarkEnd w:id="99"/>
      <w:bookmarkEnd w:id="100"/>
      <w:bookmarkEnd w:id="101"/>
      <w:bookmarkEnd w:id="102"/>
      <w:r>
        <w:rPr>
          <w:sz w:val="28"/>
          <w:szCs w:val="28"/>
        </w:rPr>
        <w:t>7.5. С текстом настоящего Положения работники ДОУ должны быть ознакомлены под подпись.</w:t>
      </w:r>
    </w:p>
    <w:sectPr>
      <w:footerReference w:type="default" r:id="rId2"/>
      <w:footerReference w:type="first" r:id="rId3"/>
      <w:type w:val="nextPage"/>
      <w:pgSz w:w="11906" w:h="16838"/>
      <w:pgMar w:left="1314" w:right="131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06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Admin</cp:lastModifiedBy>
  <cp:lastPrinted>2016-10-25T08:41:00Z</cp:lastPrinted>
  <dcterms:modified xsi:type="dcterms:W3CDTF">2020-10-15T05:27:00Z</dcterms:modified>
  <cp:revision>16</cp:revision>
  <dc:subject/>
  <dc:title>Положение о добровольных пожертвованиях</dc:title>
</cp:coreProperties>
</file>