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Муниципальное казенное дошкольное образовательное учреждение Быковский детский сад № 5 «Аленка» Быковского муниципального района Волго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709"/>
        <w:jc w:val="center"/>
        <w:rPr>
          <w:rFonts w:ascii="Times New Roman" w:hAnsi="Times New Roman" w:cs="Times New Roman"/>
          <w:b/>
          <w:b/>
          <w:bCs/>
          <w:sz w:val="48"/>
          <w:szCs w:val="48"/>
          <w:shd w:fill="FFFFFF" w:val="clear"/>
        </w:rPr>
      </w:pPr>
      <w:r>
        <w:rPr>
          <w:rFonts w:cs="Times New Roman" w:ascii="Times New Roman" w:hAnsi="Times New Roman"/>
          <w:b/>
          <w:bCs/>
          <w:sz w:val="48"/>
          <w:szCs w:val="48"/>
          <w:shd w:fill="FFFFFF" w:val="clear"/>
        </w:rPr>
        <w:t>Конкурс</w:t>
      </w:r>
    </w:p>
    <w:p>
      <w:pPr>
        <w:pStyle w:val="Normal"/>
        <w:shd w:fill="FFFFFF" w:val="clear"/>
        <w:autoSpaceDE w:val="false"/>
        <w:spacing w:lineRule="auto" w:line="360"/>
        <w:ind w:firstLine="709"/>
        <w:jc w:val="center"/>
        <w:rPr>
          <w:rFonts w:ascii="Times New Roman" w:hAnsi="Times New Roman" w:cs="Times New Roman"/>
          <w:b/>
          <w:b/>
          <w:bCs/>
          <w:sz w:val="48"/>
          <w:szCs w:val="48"/>
          <w:shd w:fill="FFFFFF" w:val="clear"/>
        </w:rPr>
      </w:pPr>
      <w:r>
        <w:rPr>
          <w:rFonts w:cs="Times New Roman" w:ascii="Times New Roman" w:hAnsi="Times New Roman"/>
          <w:b/>
          <w:bCs/>
          <w:sz w:val="48"/>
          <w:szCs w:val="48"/>
          <w:shd w:fill="FFFFFF" w:val="clear"/>
        </w:rPr>
        <w:t xml:space="preserve">«Финансовая грамотность молодежи» </w:t>
      </w:r>
    </w:p>
    <w:p>
      <w:pPr>
        <w:pStyle w:val="Normal"/>
        <w:jc w:val="center"/>
        <w:rPr>
          <w:rFonts w:ascii="Times New Roman" w:hAnsi="Times New Roman" w:eastAsia="Calibri" w:cs="Times New Roman"/>
          <w:b/>
          <w:b/>
          <w:bCs/>
          <w:sz w:val="48"/>
          <w:szCs w:val="48"/>
          <w:shd w:fill="FFFFFF" w:val="clear"/>
          <w:lang w:eastAsia="en-US"/>
        </w:rPr>
      </w:pPr>
      <w:r>
        <w:rPr>
          <w:rFonts w:eastAsia="Calibri" w:cs="Times New Roman" w:ascii="Times New Roman" w:hAnsi="Times New Roman"/>
          <w:b/>
          <w:bCs/>
          <w:sz w:val="48"/>
          <w:szCs w:val="48"/>
          <w:shd w:fill="FFFFFF" w:val="clear"/>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Номинация:  Проза ( мини-сочинение)</w:t>
      </w:r>
    </w:p>
    <w:p>
      <w:pPr>
        <w:pStyle w:val="Normal"/>
        <w:jc w:val="center"/>
        <w:rPr>
          <w:rFonts w:ascii="Times New Roman" w:hAnsi="Times New Roman" w:cs="Times New Roman"/>
          <w:sz w:val="40"/>
          <w:szCs w:val="40"/>
        </w:rPr>
      </w:pPr>
      <w:r>
        <w:rPr>
          <w:rFonts w:cs="Times New Roman" w:ascii="Times New Roman" w:hAnsi="Times New Roman"/>
          <w:sz w:val="40"/>
          <w:szCs w:val="40"/>
        </w:rPr>
        <w:t>Наименование работы:</w:t>
      </w:r>
    </w:p>
    <w:p>
      <w:pPr>
        <w:pStyle w:val="Normal"/>
        <w:jc w:val="center"/>
        <w:rPr>
          <w:rFonts w:ascii="Times New Roman" w:hAnsi="Times New Roman" w:cs="Times New Roman"/>
          <w:sz w:val="40"/>
          <w:szCs w:val="40"/>
        </w:rPr>
      </w:pPr>
      <w:r>
        <w:rPr>
          <w:rFonts w:cs="Times New Roman" w:ascii="Times New Roman" w:hAnsi="Times New Roman"/>
          <w:sz w:val="40"/>
          <w:szCs w:val="40"/>
        </w:rPr>
        <w:t>«Купюры и монеты будущего»</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а: воспитатель</w:t>
      </w:r>
    </w:p>
    <w:p>
      <w:pPr>
        <w:pStyle w:val="Normal"/>
        <w:jc w:val="right"/>
        <w:rPr>
          <w:rFonts w:ascii="Times New Roman" w:hAnsi="Times New Roman" w:cs="Times New Roman"/>
          <w:sz w:val="28"/>
          <w:szCs w:val="28"/>
        </w:rPr>
      </w:pPr>
      <w:r>
        <w:rPr>
          <w:rFonts w:cs="Times New Roman" w:ascii="Times New Roman" w:hAnsi="Times New Roman"/>
          <w:sz w:val="28"/>
          <w:szCs w:val="28"/>
        </w:rPr>
        <w:t>Филиппова Елена Юрь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0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чин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упюры и монеты будущего</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ы живём в 21 веке - веке невообразимых технических открытий. Всё изменяется с невероятной скоростью, меняется наша жизнь. </w:t>
      </w:r>
      <w:bookmarkStart w:id="0" w:name="_GoBack"/>
      <w:bookmarkEnd w:id="0"/>
      <w:r>
        <w:rPr>
          <w:rFonts w:cs="Times New Roman" w:ascii="Times New Roman" w:hAnsi="Times New Roman"/>
          <w:sz w:val="28"/>
          <w:szCs w:val="28"/>
        </w:rPr>
        <w:t>Подумать только, ещё 30 лет назад обычному человеку было трудно представить возможности современной техники. Видеозвонки в любую точку мира, передача изображения высочайшего качества на экраны толщиной в пару сантиметров, портативные телефоны размером с ладонь, а самое главное, возможность общаться и делиться знаниями со всем человечеством посредством сети интернет. Мы стали более открыты миру и теперь, когда границы между людьми стали условными, средства для коммуникации и урегулирования естественно идут вслед за научным прогрессом. Особенно система товарно-денежных отношени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о временем деньги, которыми мы привыкли пользоваться - обычные купюры и монеты - постепенно выходят из оборота. При покупках в магазине, оплате счетов и даже походе на рынок все свои затраты можно оплатить с помощью маленького куска пластика, которых хранит в себе информацию обо всех ваших сбережениях. Это очень удобно: не нужно таскать огромные кошельки, без долгих очередей в банках можно пользоваться всеми имеющимися средствами, а при утрате карты сохранить свои сбережения поможет один звонок в банк. Сейчас прогресс дошёл до того, что необходимость материального обеспечения валюты исчезла и в мире начинают появляться криптовалюты - полностью виртуальные денежные системы. Так куда же зайдёт развитие общества в будущем? Нужны ли ему будут деньги и какими они будут? Давайте помечтае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ервое, что приходит в голову,  это глобальная единая экономическая система, в которой деньги будут иметь стабильный курс и обеспечение ресурсами общемировой экономики. Такая валюта позволила бы использовать денежную систему по прямому назначению:  меры ценности без биржевых операций, плавающих курсов, инфляции, девальвации и других проблем современных денежных систем. Но для того, чтобы такая система работала,  необходимо объективно оценить все,  что нас окружает, как материальное,  так и эфемерное окружение человечества. Сейчас это представляется совершенно невозможным, но даже современные суперкомпьютеры теоретически могут справиться с подобной задачей. Поэтому технические системы будущего должны решить эту проблему. Эта валюта может быть как виртуальной,  так и материальной или комбинированной. Материальные деньги могли бы быть из редкого вещества или сложновоспроизводимого синтетика, чтобы снизить вероятность подделки. Виртуальные деньги позволили бы снизить затраты на производство и возобновление денежных носителей. Комбинированные носители представляли бы из себя единую систему информации о человеке: личные данные, история болезней, банковский счёт и многое другое. Разные варианты имеют свои достоинства и недостатки, но это не самое главное в этом варианте развития событий. Главный момент: способны ли мы как цивилизация отбросить все обиды и предрассудки ради общего процвета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м другое будущее: бурное развитие технологий и экономический скачок позволили многим странам развить свои космические программы. Уже через пару десятков лет мы колонизируем Луну и Марс, а, возможно, и другие планеты Солнечной системы. Тогда на первый план выйдет коммуникация между колониями. В этом случае возможно разделение валютных систем на колониальные и всеобщую. Колониальная позволила бы совершать экономические взаимодействия внутри колонии без нагрузки на общую экономическую систему. В качестве  экономического подкрепления могут выступать ресурсы, разрабатываемые колониями (как слоновья кость в Кот-д`Ивуаре 18 века или пряности Голландской Ост-Индии). Также такой тип общества может и вовсе откатиться до полностью ресурсной системы, как в ранних цивилизациях Земли. Это может произойти,  если возникнет спрос на особо редкий ресурс. Однако, представить, что миллиарды людей будут носить с собой, пусть даже частицы какого-нибудь вещества, ради совершения товарообмена достаточно сложно. Особенно, учитывая феноменальные темпы развития квантовой физики: уже сейчас, теоретически, возможен ядерный синтез любого вещества (проблема лишь в огромных количествах затрачиваемой энергии). И это повод рассмотреть ещё одну возможную систему развития товарообмена.</w:t>
      </w:r>
    </w:p>
    <w:p>
      <w:pPr>
        <w:pStyle w:val="Normal"/>
        <w:spacing w:lineRule="auto" w:line="360"/>
        <w:jc w:val="both"/>
        <w:rPr/>
      </w:pPr>
      <w:bookmarkStart w:id="1" w:name="_gjdgxs"/>
      <w:bookmarkEnd w:id="1"/>
      <w:r>
        <w:rPr>
          <w:rFonts w:cs="Times New Roman" w:ascii="Times New Roman" w:hAnsi="Times New Roman"/>
          <w:sz w:val="28"/>
          <w:szCs w:val="28"/>
        </w:rPr>
        <w:t xml:space="preserve">      </w:t>
      </w:r>
      <w:r>
        <w:rPr>
          <w:rFonts w:cs="Times New Roman" w:ascii="Times New Roman" w:hAnsi="Times New Roman"/>
          <w:sz w:val="28"/>
          <w:szCs w:val="28"/>
        </w:rPr>
        <w:t>В мире, где каждую частицу можно повторить или создать подобную ей, единственно ценным будет энергия. Огромные количества, невозможные для выработки всей производственной мощью Земли, будут тратиться нептунианцем на покупку новенького средства передвижения за считанные минуты. Такую систему отличала бы абсолютная прозрачность материальных расчётов. Ведь если можно создать любой вид материи, вопрос её цены заключается только в количестве энергии,  затрачиваемой на создание этой материи. Фактическое уничтожение системы материальных ценностей привело бы к невероятному скачку уровня жизни людей и позволило бы человечеству сосредоточить свои усилия на развитии общества. Каким будет «кошелёк» для таких денежных средств? Это должно быть высокотехнологичное устройство, которое могло бы не только аккумулировать огромное количество энергии, но и совершать практически мгновенную передачу этой энергии на межпланетные расстояния. При этом оно должно быть максимально компактно и удобно, а самое главное, безопасно для личного использования. Главный вопрос состоит в том, возможны ли такие операции без разрушительного воздействия энергетических излучени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А что если денежная система окажется невостребованной в просвещённом мире будущего? Общество без разделения на богатых и бедных. Мир, в котором каждый будет обеспечен всем необходимым. Такой вариант развития человечества является утопичной мечтой нашего сообщества с самого зарождения культуры. В каждой религии присутствует описание идеального места,  в котором не будет зависимости от материальных вещей. Правда, в большинстве таких упоминаний это загробные миры, что означает необходимость умереть перед обретением всех благ. Но с развитием культуры возможность утопии - рая не на небе, но на земле - как вполне возможной вероятности развития общества будущего, начала фигурировать среди трудов величайших умов человечества. Что привело к созданию одной из самых влиятельных политических теорий мира - коммунизм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разговорах о коммунизме можно написать не одно сочинение. Но касаемо нашей темы, финальная стадия развития коммунизма представляет собой общество, в котором товарно-денежные отношения исчезают за ненадобностью. Всё, что необходимо одному члену общества, будет создано усилиями мировой коммуны, взамен лишь требуется усердно трудиться на благо коммуны. Основная идея коммунизма состоит в том, что настанет время, когда социального развития человеческого общества хватит на реализацию идеального самообеспечения обществ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ругой возможный мир без денег и трат будут населять роботизированное общество. Главным препятствием  на пути мирового коммунизма является человеческое несовершенство. Мы слишком разные,  и наши эмоции зачастую губительны для общества. В ранее рассмотренных моделях, для реализации требовался рациональный центр, способный точно оценить все рыночные параметры. Но, что если каждый член общества будет рационален и прагматичен как машина? Или если каждый член общества - это рациональная машина? В таком разменные механизмы попросту не нужны, ведь потребности каждого члена общества будут строго регламентированы. Но разве можно называть группу механизмов обществом? Вопрос пока открыт.</w:t>
      </w:r>
    </w:p>
    <w:p>
      <w:pPr>
        <w:pStyle w:val="Normal"/>
        <w:spacing w:lineRule="auto" w:line="360"/>
        <w:jc w:val="both"/>
        <w:rPr/>
      </w:pPr>
      <w:r>
        <w:rPr>
          <w:rFonts w:cs="Times New Roman" w:ascii="Times New Roman" w:hAnsi="Times New Roman"/>
          <w:sz w:val="28"/>
          <w:szCs w:val="28"/>
        </w:rPr>
        <w:t>Самым захватывающим идеальным миром без потребностей может стать мир, в котором человечество, благодаря переносу сознаний , слилось в единый виртуальный мир. Уже сейчас эксперименты с виртуальными реальностями и нейробиология вышли на серьёзный технологический скачок. Появляются смежные направления на стыке двух дисциплин. Возможно, через пару лет будет полностью  оцифрован первый человек, и копия его сознания будет автономно существовать в виртуальном пространстве. Особенно интересным будет их параллельное развитие. Тогда единое сознание покажется нам не таким уж и фантастически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казывать будущее практически невозможно. Древние греки не предполагали,  что история пройдёт по такому пути. Но они, основываясь на собственном культурном развитии,  предсказывали будущее, в котором они видели развитие собственных идей. Также и мы проецируем свои идеи в будущее. И сейчас денежная система является главным гарантом стабильности человеческого общества. Без денег товарооборот откатится к уровню Каменного века.    Поэтому без каких-то катастрофических явлений деньги никуда не исчезнут. Нам же остаётся только верить в незыблемое светлое будущее. </w:t>
      </w:r>
    </w:p>
    <w:sectPr>
      <w:type w:val="nextPage"/>
      <w:pgSz w:w="11906" w:h="16838"/>
      <w:pgMar w:left="720" w:right="746" w:gutter="0" w:header="0" w:top="284"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13:00Z</dcterms:created>
  <dc:creator>образцова  литвинова</dc:creator>
  <dc:description/>
  <cp:keywords/>
  <dc:language>en-US</dc:language>
  <cp:lastModifiedBy>Admin</cp:lastModifiedBy>
  <dcterms:modified xsi:type="dcterms:W3CDTF">2020-11-11T08:13:00Z</dcterms:modified>
  <cp:revision>2</cp:revision>
  <dc:subject/>
  <dc:title>Сочинение</dc:title>
</cp:coreProperties>
</file>