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36"/>
        </w:rPr>
      </w:pPr>
      <w:r>
        <w:rPr>
          <w:sz w:val="36"/>
        </w:rPr>
        <w:t>Физкультурное занятие</w:t>
      </w:r>
    </w:p>
    <w:p>
      <w:pPr>
        <w:pStyle w:val="Normal"/>
        <w:ind w:left="540" w:hanging="0"/>
        <w:jc w:val="center"/>
        <w:rPr>
          <w:sz w:val="36"/>
        </w:rPr>
      </w:pPr>
      <w:r>
        <w:rPr>
          <w:sz w:val="36"/>
        </w:rPr>
        <w:t>для  детей  с ограниченными возможностями здоровья</w:t>
      </w:r>
    </w:p>
    <w:p>
      <w:pPr>
        <w:pStyle w:val="Normal"/>
        <w:ind w:left="540" w:hanging="0"/>
        <w:jc w:val="center"/>
        <w:rPr>
          <w:bCs/>
          <w:sz w:val="36"/>
        </w:rPr>
      </w:pPr>
      <w:r>
        <w:rPr>
          <w:bCs/>
          <w:sz w:val="36"/>
        </w:rPr>
        <w:t>«Весенний  лес»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3165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 формировать  навыки   правильного  выполнения  двигательных  </w:t>
      </w:r>
    </w:p>
    <w:p>
      <w:pPr>
        <w:pStyle w:val="Normal"/>
        <w:tabs>
          <w:tab w:val="clear" w:pos="708"/>
          <w:tab w:val="left" w:pos="3165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й   в  сочетании  с речевым  сопровождением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65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  двигательное  умение  в  ходьбе, беге,  подлезании,  прыжках, равновесии.</w:t>
      </w:r>
    </w:p>
    <w:p>
      <w:pPr>
        <w:pStyle w:val="Normal"/>
        <w:tabs>
          <w:tab w:val="clear" w:pos="708"/>
          <w:tab w:val="left" w:pos="3165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 психофизические  качества: ловкость,  быстроту,  силу.</w:t>
      </w:r>
    </w:p>
    <w:p>
      <w:pPr>
        <w:pStyle w:val="Normal"/>
        <w:tabs>
          <w:tab w:val="clear" w:pos="708"/>
          <w:tab w:val="left" w:pos="3165" w:leader="none"/>
        </w:tabs>
        <w:ind w:left="540" w:firstLine="720"/>
        <w:jc w:val="both"/>
        <w:rPr/>
      </w:pPr>
      <w:r>
        <w:rPr>
          <w:sz w:val="28"/>
          <w:szCs w:val="28"/>
        </w:rPr>
        <w:t>3. Воспитывать  желание  осознанно относиться  к  выполнению  правил  игры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жная  дорожка        - 1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 стенка   - 2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и                                   - 4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ячи                                  - 10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ы                                  - 4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учи                               - 5шт.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ые  ленты                - 10шт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д  занятия</w:t>
      </w:r>
      <w:r>
        <w:rPr>
          <w:bCs/>
          <w:sz w:val="28"/>
          <w:szCs w:val="28"/>
        </w:rPr>
        <w:t>:                                   Верба, верба, верба  зацвела</w:t>
      </w:r>
    </w:p>
    <w:p>
      <w:pPr>
        <w:pStyle w:val="Normal"/>
        <w:tabs>
          <w:tab w:val="clear" w:pos="708"/>
          <w:tab w:val="left" w:pos="218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Это  значит, верно, что весна  пришла.</w:t>
      </w:r>
    </w:p>
    <w:p>
      <w:pPr>
        <w:pStyle w:val="Normal"/>
        <w:tabs>
          <w:tab w:val="clear" w:pos="708"/>
          <w:tab w:val="left" w:pos="254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Это  значит, верно, что  зиме  конец.</w:t>
      </w:r>
    </w:p>
    <w:p>
      <w:pPr>
        <w:pStyle w:val="Normal"/>
        <w:tabs>
          <w:tab w:val="clear" w:pos="708"/>
          <w:tab w:val="left" w:pos="254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амый, самый первый прилетел  скворец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воспитатель:  :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есной   прилетают  птицы,   начинает  ярче  пригревать солнышко, становится  теплее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егодня  мы   отправимся  с  вами  в  весенний  лес; превратимся   в  птиц, животных, посмотрим,  чем  же  они  занимаются  в  лесу весной. Проводником буду я – Старичок Лесовичок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:  надевает на себя костюм Лесовичка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Разбудили  ручейки  медведя. Вылез  он  из  берлоги  и  стал  бродить по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ннему  лесу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 на  внешней  стороне  стопы (20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етели  перелётные  птицы: грачи  и  скворцы.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 врассыпную (30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Рады  весне  и  зайцы"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и  на  двух  ногах  на месте (30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 зимней  спячки  проснулись  и  ежи.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 по  кругу  мелким  шагом (30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Муравьишки  весело  и  дружно  строят  домик  очень  нужный"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зание  на  четвереньках  по   прямой (40с).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>)  "Лисички  по всему  лесу  разошлись"</w:t>
      </w:r>
    </w:p>
    <w:p>
      <w:pPr>
        <w:pStyle w:val="Normal"/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 обычным шагом (20с)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i/>
          <w:sz w:val="28"/>
          <w:szCs w:val="28"/>
        </w:rPr>
        <w:t>Лесовичок: :</w:t>
      </w:r>
      <w:r>
        <w:rPr>
          <w:bCs/>
          <w:sz w:val="28"/>
          <w:szCs w:val="28"/>
        </w:rPr>
        <w:t>Я ребята уже старенький,  игр много  знаю. Хотите,  научу  вас  одной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ориентировку в пространстве "</w:t>
      </w:r>
      <w:r>
        <w:rPr>
          <w:bCs/>
          <w:i/>
          <w:sz w:val="28"/>
          <w:szCs w:val="28"/>
        </w:rPr>
        <w:t>Найди  свой  цвет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детей  в  руках цветные  флажки. В трёх  углах  зала  кубики. По   сигналу  "идите  гулять" дети  расходятся  по залу, по сигналу  "найди  свой  цвет" дети  бегут  к кубику  соответствующего  цвета. Игра проводится 2 раза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:А сейчас  мы  потренируемся  вместе  с  жителями  леса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 общеразвивающих  упражнений "Весёлая  зарядка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тицы  летят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 - ноги  на ширине  плеч,  руки  вдоль  туловища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руки  через  стороны  вверх, подняться  на носки. 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2-и.п. (5-6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Белочка  оглядывается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п. – ноги на ширине плеч, руки на поясе,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наклонить  голову  вправо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наклонить голову  влево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4-и.п. (5-6раз)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"Медведь  ревёт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- ноги  на ширине  плеч, руки  в  стороны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наклон  вперёд   хлопок  между  ног   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2-и.п. (6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Лисичка  танцует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- о.с., руки  на поясе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выставить  ногу  вперёд  на носок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выставить  левую  ногу  вперёд на  носок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4-и.п. (5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ленёнок  ищет  маму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- стоя  на  коленях, руки  на  поясе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сесть  на  пятки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2-и.п. (6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Зайки  скачут  на  лужайке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- о.с. прыжки  на  двух  ногах: 4 прыжка  вперёд, 4 прыжка назад (5-6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"Ёжик  делает  зарядку"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и.п.: о.с., руки  вдоль  туловища.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руки  вперёд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-руки  вверх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руки  в  стороны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/>
      </w:pPr>
      <w:r>
        <w:rPr>
          <w:sz w:val="28"/>
          <w:szCs w:val="28"/>
        </w:rPr>
        <w:t>4-вернуться в и. п. (6раз)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ая  часть</w:t>
      </w:r>
    </w:p>
    <w:p>
      <w:pPr>
        <w:pStyle w:val="Normal"/>
        <w:tabs>
          <w:tab w:val="clear" w:pos="708"/>
          <w:tab w:val="left" w:pos="3165" w:leader="none"/>
        </w:tabs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тановка полосы препят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 нам  нельзя  стоять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ужно  дальше нам  шагать</w:t>
      </w:r>
      <w:r>
        <w:rPr>
          <w:sz w:val="28"/>
          <w:szCs w:val="28"/>
        </w:rPr>
        <w:t xml:space="preserve">                   Ходьба  по  массажной  дорожке (5ра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  <w:tab w:val="center" w:pos="4857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есь  так  просто  не  пройти,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усты  склонились  на  пути</w:t>
      </w:r>
      <w:r>
        <w:rPr>
          <w:sz w:val="28"/>
          <w:szCs w:val="28"/>
        </w:rPr>
        <w:tab/>
        <w:t xml:space="preserve">          Подлезание  под  дугу (5ра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  <w:tab w:val="left" w:pos="4290" w:leader="none"/>
        </w:tabs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,  это кочки,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ыгаем  мы  через  них  на  носочки</w:t>
      </w:r>
      <w:r>
        <w:rPr>
          <w:sz w:val="28"/>
          <w:szCs w:val="28"/>
        </w:rPr>
        <w:t>.     Прыжки  из обруча  в  обруч (5раз)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Лезть  по дереву  нам  нужно</w:t>
      </w:r>
      <w:r>
        <w:rPr>
          <w:sz w:val="28"/>
          <w:szCs w:val="28"/>
        </w:rPr>
        <w:t>.       Лазание  по  гимнастической лестнице (5раз)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елаем  мы  это  дружно.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 берут  мячи,  разложенные  на  скамейке           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ячи  вверх  бросаем,                                 </w:t>
      </w:r>
      <w:r>
        <w:rPr>
          <w:sz w:val="28"/>
          <w:szCs w:val="28"/>
        </w:rPr>
        <w:t xml:space="preserve">Подбрасывание  мяча   вверх и ловля   </w:t>
      </w:r>
    </w:p>
    <w:p>
      <w:pPr>
        <w:pStyle w:val="Normal"/>
        <w:tabs>
          <w:tab w:val="clear" w:pos="708"/>
          <w:tab w:val="left" w:pos="3165" w:leader="none"/>
          <w:tab w:val="left" w:pos="4290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овим, не  зеваем</w:t>
      </w:r>
      <w:r>
        <w:rPr>
          <w:sz w:val="28"/>
          <w:szCs w:val="28"/>
        </w:rPr>
        <w:t xml:space="preserve">                                          его  двумя  руками (10раз)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чок: Молодцы, ребята, со всеми заданиями справились. А сейчас </w:t>
      </w:r>
      <w:r>
        <w:rPr>
          <w:bCs/>
          <w:sz w:val="28"/>
          <w:szCs w:val="28"/>
        </w:rPr>
        <w:t>мы  с  вами  поиграем  в  игру "Ловишка, бери ленту"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писание  игры: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/>
      </w:pPr>
      <w:r>
        <w:rPr>
          <w:i/>
          <w:sz w:val="28"/>
          <w:szCs w:val="28"/>
        </w:rPr>
        <w:t>Играющие  стоят  по кругу. У каждого  из них  цветная  ленточка, которая закладывается  сзади за  пояс. В центре  круга  стоит  "ловишка". По  сигналу  "беги" дети разбегаются  по площадке.  «Ловишка»  бежит  за  играющими, стремясь  взять у кого-нибудь из  них   ленточку. Лишившийся  ленточки, временно  отходит  в  сторону.  "Ловишка"  подсчитывает количество взятых  лент и  возвращает их  детям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продолжается  с  новым  "ловишкой". Игра проводится 2-3 раза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ительная ч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 малой  подвижности "</w:t>
      </w:r>
      <w:r>
        <w:rPr>
          <w:b/>
          <w:bCs/>
          <w:sz w:val="28"/>
          <w:szCs w:val="28"/>
        </w:rPr>
        <w:t>Назови  зверя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игры: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тановятся  в круг, ведущий  ходит  внутри  круга. Все  говорят  слова: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ы по лесу  все  идём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И  зверюшек  узнаём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у, скорее, раз, два, три: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ыстро зверя  назови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 слов ведущий  останавливается  около  ребёнка, который  должен назвать  любого  лесного зверя. Игра проводится 3-4 раза.</w:t>
      </w:r>
    </w:p>
    <w:p>
      <w:pPr>
        <w:pStyle w:val="Normal"/>
        <w:tabs>
          <w:tab w:val="clear" w:pos="708"/>
          <w:tab w:val="left" w:pos="3165" w:leader="none"/>
          <w:tab w:val="center" w:pos="4857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совичок:   </w:t>
      </w:r>
      <w:r>
        <w:rPr>
          <w:bCs/>
          <w:sz w:val="28"/>
          <w:szCs w:val="28"/>
        </w:rPr>
        <w:t>Вот и  побывали  мы  с  вами  в весеннем  лесу.  Вы  очень хорошо   сегодня  занимались и  показали  какие  вы  ловкие, быстрые, сильные.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6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9-04-06T10:12:00Z</cp:lastPrinted>
  <dcterms:modified xsi:type="dcterms:W3CDTF">2020-11-19T16:27:00Z</dcterms:modified>
  <cp:revision>19</cp:revision>
  <dc:subject>JOГO JARDIM x8?! PORRA! DIA 8 VOTA NГO!</dc:subject>
  <dc:title>Муниципальное   дошкольное  образовательное  учреждение</dc:title>
</cp:coreProperties>
</file>