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Знакомство с устным народным творчеством. Знакомить ребенка  с ОВЗ с устным народным творчеств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познакомить ребенка с устным народным творчеством,  помочь ребенку  справится с переживаниями, которые препятствуют их адаптации и социализации в образовательной среде, и оптимизация их интеллектуальной деятельности за счет стимуляции псих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ых форм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состояния эмоционального дискомф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знавательной сферы (памяти, внимания, мышления, вос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упной и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 о диких живот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изволь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едполагают деление на два бл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монизац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предпосылок к учебной деятельности, коррекция и развитие познавательной сферы и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включают в себя следующие 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рекционно-развивающие игры и упражнения для мелкой мотор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ворческие игры и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здоровительные игры и упраж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еда с ребён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гимнастические этю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лаксационные паузы и мо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олжительность занятия: 10 мину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активности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 интеллектуальных умений: приемов анализа, сравнения, обобщения, навыков группировки и классифик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задании, воспитание самоконтроля и самооцен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офилактика, формирование навыков общения, правильного поведения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входит в группу вместе с ребенком на коляске. Здороваются с гостя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располагается на против ребенка и начинает беседу с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. Основной момен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Доброе утро солнышк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брое утро глаз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 проснули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брое уш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 проснули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брое утро руч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брое утро пальч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 проснули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брое утро нож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 проснули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брое утро  Вар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 проснула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я  посмотри,  кто к нам пришел в гости? Это кукла Катя . Катя хочет посмотреть как ты умеешь играть. Катю мы посадим на стульчик рядом и она будет смотреть и учитьс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Отразить в конспекте работу над развитием понимания речи и стимуляции активной речи (учить соединению  2 х слов). Работа по картинка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Юра кушает (ам-ам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шина едит (би –б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о Гуси ( га-г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укла спит (ляля бай бай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Это лошадка (иго – иго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то собачка (гав – гав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Сенсорика на понятие большой и маленький шарик. И  закрепление красного цв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ПРЯЧЬ ШАРИК В ЛАДОШКАХ”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 учить ориентироваться на величину предметов, соотносить действия рук с величиной предметов. Продолжать развивать сгибательные и разгибательные движения пальце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 шарики одного цвета, но двух контрастных размеров (большой и маленький), подно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 педагог кладет на стол два шарика – большой и маленький. Показывает сам, как спрятать шарик в ладошке (маленький). Затем ребенок выполняет самостоятель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жнение: ребенок делает сам выбор шарик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Игры на тактильное ощу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ьчиковые игры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льчики любят гулять по дорожке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ьчик топал по дорожке –топ ,топ, топ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прыгал он не множко –прыг- прыг-прыг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л долго топал –топ,топ, топ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пал на кочку –оп- оп-о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гра с платочком»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ПОГЛАДИМ ПЛАТОЧКИ”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 развивать моторику обеих рук. Создавать положительно эмоциональное отношение к выполнению упражн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 цветной платочек 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 педагог предлагает ребенку скомкать – платочки (стираем платочки). Нагрузка дается попеременно на каждую руку. Затем предлагает “погладить платочки”. Дети выполняют упражнение сгибательными и разгибательными движениями кистей рук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 Отразить в конспекте работу над развитием двигательной сферы (удержание головы в положении сидя, активизация общих движений)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 с мячом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я на коленях держим голову,  обеими руками обхватываем мя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пки по мяч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чаемся на мяче телом вперед наза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ати мяч и попади в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Продуктивная деятельность со в местно со взрослым.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АРИСУЕМ Солнышко ”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: учить ребенка правильно держать фломастер. Учить рисовать, не выходя за лист бумаги. Развивать мелкие движения руки. Формировать положительный эмоциональный настро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 2 листа бумаги – один с солнцем  (изображением солнца ), другой чисты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 педагог рассматривает солнце вместе с ребенком и говорит: На дворе лето , солнышко яркое светит мы сейчас с  тобой нарисуем солнышко для нашей Кати. Вначале показ взрослого, как рисовать, затем ребенок выполняет с помощью взрослого  упражн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момент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красивое солнышко у нас получилось и теперь оно будет ярко светить. Давай покажем кукле Кате  наш  рисунок. Катя говорит, что  ей очень понравилось солнышко, но ей пора домой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а прощается и уходит.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мы прощаемся с дорогими гостями. До свидания.</w:t>
      </w:r>
    </w:p>
    <w:p>
      <w:pPr>
        <w:pStyle w:val="Normal"/>
        <w:tabs>
          <w:tab w:val="clear" w:pos="708"/>
          <w:tab w:val="left" w:pos="1176" w:leader="none"/>
          <w:tab w:val="left" w:pos="16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15:00Z</dcterms:created>
  <dc:creator>RePack by Diakov</dc:creator>
  <dc:description/>
  <cp:keywords/>
  <dc:language>en-US</dc:language>
  <cp:lastModifiedBy>1</cp:lastModifiedBy>
  <dcterms:modified xsi:type="dcterms:W3CDTF">2020-11-19T16:29:00Z</dcterms:modified>
  <cp:revision>5</cp:revision>
  <dc:subject/>
  <dc:title/>
</cp:coreProperties>
</file>