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ы занятий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логоритмик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детей раннего возрас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28"/>
          <w:szCs w:val="28"/>
        </w:rPr>
        <w:t>(с использованием элементов технологии Н. Зайцева</w:t>
      </w:r>
      <w:r>
        <w:rPr>
          <w:b/>
          <w:sz w:val="52"/>
          <w:szCs w:val="52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ехнология раннего и интенсивного обучения грамоте»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по логоритмике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Ладушки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ориентироваться на своем теле, называть и показывать его ча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 в построении в колонну, руки на поя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речевой слух, артикуляционную моторику, тонкую моторику;</w:t>
      </w:r>
    </w:p>
    <w:p>
      <w:pPr>
        <w:pStyle w:val="Normal"/>
        <w:rPr/>
      </w:pPr>
      <w:r>
        <w:rPr>
          <w:sz w:val="32"/>
          <w:szCs w:val="32"/>
        </w:rPr>
        <w:t>- формировать умение сочетать движения с музыкальным и речевым ритмом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а Маша, кастрюля, фасоль, зеркало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Ход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 «Поздороваемся ладошками»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«По ровненькой дорожке»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 гостях у Маши»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«Кашу варим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од музыку собираем фасоль в кастрюлю (пауза – садимся на стульчики и «мешаем» пальцем по ладошке – варим.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«Молотком стучим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есня «Строим дом»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«пирожки лепим»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«большие пирожки»</w:t>
        <w:tab/>
        <w:t xml:space="preserve">             похлопать губами язык в разном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«маленькие пирожки»               темпе, со сменой высоты голо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уки сложить корзинкой)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«Хлопаем ладошками»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Есть у нас игра такая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«Мы играем….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ы играем на гармошке: ля – ля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Громко хлопаем в ладошки: хлоп – хлоп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Головой слегка качаем: кач – кач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Ручки кверху поднимаем: тач – тач (руки вверху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ы в ладоши: хлоп – хлоп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А ногами: топ – топ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низ ладошки опускаем –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тдыхаем, отдыхаем!</w:t>
      </w:r>
    </w:p>
    <w:p>
      <w:pPr>
        <w:pStyle w:val="Normal"/>
        <w:numPr>
          <w:ilvl w:val="1"/>
          <w:numId w:val="10"/>
        </w:numPr>
        <w:rPr/>
      </w:pPr>
      <w:r>
        <w:rPr>
          <w:sz w:val="32"/>
          <w:szCs w:val="32"/>
        </w:rPr>
        <w:t>«Ручки, ножки…»</w:t>
        <w:tab/>
        <w:tab/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есня-игра «Ладушки – ладошки»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Итог. «По ровненькой дорожке уходят наши ножки»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по логоритмике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Осень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Цель: </w:t>
      </w:r>
    </w:p>
    <w:p>
      <w:pPr>
        <w:pStyle w:val="Normal"/>
        <w:rPr/>
      </w:pPr>
      <w:r>
        <w:rPr>
          <w:sz w:val="32"/>
          <w:szCs w:val="32"/>
        </w:rPr>
        <w:t>- учить ходить друг за другом, держась за пояс и без поддержки – по след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чувство ритма и речевое дых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формировать умение подпевать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- упражнять память.</w:t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Оборудование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(большие и маленькие), панно «Ежик», «Тропинка», два ведерка: большое и маленькое, наглядный материал на липучках: лиса, листок, гриб, зонтик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Ход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Организационный момент. «Листопад» (листья на полу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троение детей в кру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гра с движением и речью «Под ногами листопад»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Ходьба по тропинке (по следочкам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листочки собере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тропинке в лес пойдем (к ежику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сня «Маленький ежик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провождение показом (листок, грибок, лиса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Игра «Разложи листочки по величине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гра с большими листь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истья осенние тихо кружатся</w:t>
        <w:tab/>
        <w:tab/>
        <w:t>(кружат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стья нам под ноги тихо ложатся</w:t>
        <w:tab/>
        <w:t>(кружат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под ногами шуршат-шелестят</w:t>
        <w:tab/>
        <w:tab/>
        <w:t>(на корточки садим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дто опять закружиться хотят</w:t>
        <w:tab/>
        <w:tab/>
        <w:t>постепенно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ф-ф-ф-ф…</w:t>
        <w:tab/>
        <w:tab/>
        <w:tab/>
        <w:tab/>
        <w:tab/>
        <w:tab/>
        <w:t>(качают руками влево-вправ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Игра с маленькими листочка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идя на стульях), под музыку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«Дует, дует ветер….» дети держат листья в руках – по коленкам отбиваем ритм кулачками, в конце – сдуваем листочки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Массаж «Ежик» (колючая катушка)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Игра с лисичкой «Солнышко – дождик» (бег врассыпную и в заданном направлении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0. 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по логоритмике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Овощи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ть учить сочетать движения и реч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 в ходьбе по дорожке со следами;</w:t>
      </w:r>
    </w:p>
    <w:p>
      <w:pPr>
        <w:pStyle w:val="Normal"/>
        <w:rPr/>
      </w:pPr>
      <w:r>
        <w:rPr>
          <w:sz w:val="32"/>
          <w:szCs w:val="32"/>
        </w:rPr>
        <w:t>- развивать слуховое восприятие, умение подражать, участвовать в сопряженных высказывани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ть ритмические способности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кла, панно, фигурки героев сказки «Репка» на липе, кокошники, «кубики Зайцева» со складами: Д, Б, С, К, 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 Динамическое упражнение «Мы идем» (мы поем, мы едем, мы кричим)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одьба по дорожке со следам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ы пришли в огород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десь капуста раст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Мы капусту рубим»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движения сопровождаются музыкой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оровод «Репка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а с внучкой «Спой песенку» (с картинками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огороде внуч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кубики играет (кубики со складами: ДУ-ДО-ДА-ДЭ-ДЫ и т.п.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«Спой песенку….» (дедушки, бабушки, собачки, кошки, мышки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а «Кот и мышка» (кот и мышка сидят напротив детей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шка песенку поет</w:t>
        <w:tab/>
        <w:tab/>
        <w:tab/>
        <w:t>мышка качает голов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печурке дремлет кот</w:t>
        <w:tab/>
        <w:tab/>
        <w:tab/>
        <w:t>кот спи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ише, мышка, не шуми,</w:t>
        <w:tab/>
        <w:tab/>
        <w:t xml:space="preserve">         дети грозят пальце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та Ваську не буд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отик умывается</w:t>
        <w:tab/>
        <w:tab/>
        <w:tab/>
        <w:tab/>
        <w:t>кот умываетс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ушать собирается</w:t>
      </w:r>
    </w:p>
    <w:p>
      <w:pPr>
        <w:pStyle w:val="Normal"/>
        <w:ind w:left="5664" w:hanging="4944"/>
        <w:rPr>
          <w:sz w:val="32"/>
          <w:szCs w:val="32"/>
        </w:rPr>
      </w:pPr>
      <w:r>
        <w:rPr>
          <w:sz w:val="32"/>
          <w:szCs w:val="32"/>
        </w:rPr>
        <w:t>- Мяу!</w:t>
        <w:tab/>
        <w:t>Кот говорит мяу, мышка убегает к детям «в нор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по логоритмике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Рукавичка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Цель: </w:t>
      </w:r>
    </w:p>
    <w:p>
      <w:pPr>
        <w:pStyle w:val="Normal"/>
        <w:rPr/>
      </w:pPr>
      <w:r>
        <w:rPr>
          <w:sz w:val="32"/>
          <w:szCs w:val="32"/>
        </w:rPr>
        <w:t>- учить действовать по речевому и неречевому сигнал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умение различать на слух темп речи и мелодии (быстро-медленно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 в умении передавать ритм по образцу;</w:t>
      </w:r>
    </w:p>
    <w:p>
      <w:pPr>
        <w:pStyle w:val="Normal"/>
        <w:rPr/>
      </w:pPr>
      <w:r>
        <w:rPr>
          <w:sz w:val="32"/>
          <w:szCs w:val="32"/>
        </w:rPr>
        <w:t>- развивать умение повторять алгоритм из пяти складов (буквенных знаков)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укавичка, зайчик-бибабо, золотой кубик (Зайцева) - гласные первого ряда: У-О-А-Э-Ы,  картинки зверей, кокошник «Мышка»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Ход: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 «Зайка» (игрушка на руку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Зайка беленький сидит» (на стульях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гра «Рукавичка» ( кого заденет, тот – садится на корточк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з рукавички появляются картинки животных с артикуляцией гласных звуко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бота с золотым кубиком – песенка зверят (Волк – У, Лиса – О, Лягушка – А, Зайчик – Э, Мишка – Ы)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Хоровод «Стоит в поле теремок» (все инсценируют)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Игра со звукоподражанием и инсценировкой на развитие речевого слуха  «Кто поет?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гра «Мышка песенку поет»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тог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«По ровненькой дорожке уходят наши ножк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по логоритмике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Зайчик в гостях у Мишки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Цель: </w:t>
      </w:r>
    </w:p>
    <w:p>
      <w:pPr>
        <w:pStyle w:val="Normal"/>
        <w:rPr/>
      </w:pPr>
      <w:r>
        <w:rPr>
          <w:sz w:val="32"/>
          <w:szCs w:val="32"/>
        </w:rPr>
        <w:t>- продолжать учить соотносить  склады со звуками;</w:t>
      </w:r>
    </w:p>
    <w:p>
      <w:pPr>
        <w:pStyle w:val="Normal"/>
        <w:rPr/>
      </w:pPr>
      <w:r>
        <w:rPr>
          <w:sz w:val="32"/>
          <w:szCs w:val="32"/>
        </w:rPr>
        <w:t>- упражнять в дифференциации звука по силе голоса (громко, тихо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ь виды ходьбы по речевому сигналу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яц, медведь, большой золотой кубик, снежинка, шишки, корзинка, палочки с мишурой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Ход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 «Кто пришел?» (заяц)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«Зайка умывается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гости собирается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«По ровненькой дорожке» - в гости (ходьба, прыжки, приседания, встаем – руки вверх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4. «Мишка песенку поет» (У, О, А, Э, Ы), затем зайка, дет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«Большие ноги – маленькие нож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в кругу – ходьба, бег на мес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. «Падает снеж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а полянку, на луж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Тихо падает сне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ляшут все пуш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елые снежи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махи палочками: вверх-вниз, влево-вправо), подул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а с мишкой «Мишка косолапый»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нсценировка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Собери шишки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гра с зайкой «Зайка серенький сидит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Большие ноги – маленькие ножк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«Колыбельная» под музыкальное сопровождение (громко-тихо: А-А-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по логоритмике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Теремок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ь произношение гласных первого ряда;</w:t>
      </w:r>
    </w:p>
    <w:p>
      <w:pPr>
        <w:pStyle w:val="Normal"/>
        <w:rPr/>
      </w:pPr>
      <w:r>
        <w:rPr>
          <w:sz w:val="32"/>
          <w:szCs w:val="32"/>
        </w:rPr>
        <w:t>- развивать умение соотносить звуки со склада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действовать с предметами под музыку;</w:t>
      </w:r>
    </w:p>
    <w:p>
      <w:pPr>
        <w:pStyle w:val="Normal"/>
        <w:rPr/>
      </w:pPr>
      <w:r>
        <w:rPr>
          <w:sz w:val="32"/>
          <w:szCs w:val="32"/>
        </w:rPr>
        <w:t>- упражнять в построении в круг, движениях с сомкнутыми и разомкнутыми руками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ремок, золотая песенка (вертикальная), картинки животных (волк, лиса, лягушка, заяц, медведь), по 2 кольца от пирамидки, по 2 карандаша, вертушка, обруч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Хо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онный момент. Чтение вступления «Теремок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На опушке теремок» (он не низок, не высок) (построение в круг вокруг обруча: присесть, встать – руки вверх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Кто-кто в теремочке живет?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) Волк (песенку поет: У-У-У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Спой песенку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«Дуют ветры сильные, дуют ветры слабые» (выдо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) Лиса (О-О-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Спой песенку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Прянички для Манечки» (с колечками) на мотив песни «Я пеку, пеку...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) Лягушка (А-А-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Спой песенку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«По ровненькой дорожке» (шаги, прыжки, приседания, встать – руки вверх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) Заяц (Э-Э-Э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«Спой песенку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«Строим дом» (с карандашами)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3. Итог.</w:t>
        <w:b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по логоритмике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Весна пришла»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ходьбе под музыку по заданному направлению;</w:t>
      </w:r>
    </w:p>
    <w:p>
      <w:pPr>
        <w:pStyle w:val="Normal"/>
        <w:rPr/>
      </w:pPr>
      <w:r>
        <w:rPr>
          <w:sz w:val="32"/>
          <w:szCs w:val="32"/>
        </w:rPr>
        <w:t>- учить подражать  движениям за взросл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мелкую моторик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 в пропевании гласных по заданному алгоритму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«полянка», цветок-игрушка, 8-10 ленточек голубых, аудиозапись «Птицы», 5 птичек, 4 золотых кубика, вертикальная золотая песенка с домиком, камешки (10)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Ход: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 Аудиозапись «Птичьи голоса»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«По лесной тропинке» - ходьба по дорожке («По ровненькой дорожке»)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Шли, шли, на полянку пришли» («Весенняя полька»)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альчиковая игра «Цветочки» (внесение игрушки-забавы «Аленький цветочек»)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Ручейки» - цветочек хочет пить – пускаем ручейки под музыку (руки с лентами за спинкой: рука вперед, движения влево-вправо; другая рука; две руки вперед; за спинку; вперед; за спинку)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«Птички на полянке» – под быстрый темп летают вокруг полянки; на одноударный ритм – клюют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«Птички сели на ветки» (на стульчики), песенки поют (У-О-А-Э-Ы)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Дорожка подарила нам камешки. Споем песенку дорожке (постукивание камешками на мотив «По ровненькой дорожке»).   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тог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«По ровненькой дорожке уходят наши нож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по логоритмике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А на дворе - вес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ть учить ходьбе в заданном направлени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 в произношении звукоподражан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 в умении ритмично издавать звуки (ракушк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вторить движения рук с лентами;</w:t>
      </w:r>
    </w:p>
    <w:p>
      <w:pPr>
        <w:pStyle w:val="Normal"/>
        <w:rPr/>
      </w:pPr>
      <w:r>
        <w:rPr>
          <w:sz w:val="32"/>
          <w:szCs w:val="32"/>
        </w:rPr>
        <w:t>- закрепить зрительный образ гласных букв первого ря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урочка, уточка, корова, свинья, кошка, по 2 ракушки на ребенка и дефектолога и 2 ленты, карточка с гласными зв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: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Организационный момент «Голоса с деревенского двора»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Угадай, кто пришел?» (по звукоподражанию).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Курочка» (кудах-тах-тах; ко-ко-ко)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бег под быструю музыку;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приседают, клюют под такт (ко-ко-ко)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2) «Уточка» (кря-кря) – плавала в речке, нашла ракушки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ритмичное постукивание ракушками под стихотворение «Утки крякают» с музыкальным сопровождением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3) «Корова» (му-му-му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- музыкальная игра «Далеко, далеко, на лугу пасутся ко…» - под эти слова хлопаем, стоя в кругу;  кони – ходьба на месте; козы – «рожки» к голове, повороты влево-вправо туловища; коровы – «му», «му», «му». В конце хлопаем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4) «Свинья» (хрю-хрю-хрю) – любит в лужах купаться. Игра «Дождик» - в кругу, ленточки вперед, назад – за спину – под музыку, покружилис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5) «Кошка» (мяу, мяу) «Угадай песенку». Кошка поет, дети показывают на букву, звук которой отгадали, берут кошку, поют вместе с ней. (У, О, А, Э, Ы)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6) Пришла во двор бабушка. «Бабушкина, купим курочку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«По ровненькой дорожке». Провожаем бабушку, идем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 по логоритмике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«Маленький ежик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выполнять движения в построении кругом, ходить по круг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ь умение различать красный и зленный цвет, действовать по сигнал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 в умении отстукивать, держать палочку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ежик-игрушка, заяц-игрушка, 3 емкости, 2 вида яблок (красные и зеленые), по 2 камешка по числу детей, барабан, палочки для бараб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 «Звучание барабана»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Инсценировка стихотворения: «С барабаном ходит ежик – бум! Бум! Бум! Целый день играет ежик: - бум! Бум! Бум! Ножками вперед – бум! Бум! Бум! Ножками назад – бум! Бум! Бум! (по кругу, в кругу вперед-назад)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«Угостим ежика» - зеленые яблоки – красные яблоки – раскладывание из общей посуды в 2 разные под сигнал «музыка» (спокойная)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«Ходит ежик по каменной дорожке». Ритмичное отстукивание камешками (двумя) рисунка: / - / - / под марш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«Ежик повстречал Зайку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гра «Зайка Серенький сидит»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П/и «Беги к зайке» - взрослый с зайчиком под музыку перемещается по комнате, дети сидят. По сигналу «Беги к зайке» взрослый садится (3-4 раза), дети к нему бегут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«Весенняя полька» - движения под речь и музыку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«Ежик подарил барабан»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Ежик ушел в лес с Зайкой, а барабан подарил поиграть. (держим палочку правильно, количество ударов регулируем от 1 до 3, удары ритмичные)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6:00Z</dcterms:created>
  <dc:creator>Ахмедьянова-Гладкова</dc:creator>
  <dc:description/>
  <cp:keywords/>
  <dc:language>en-US</dc:language>
  <cp:lastModifiedBy>Наталья</cp:lastModifiedBy>
  <cp:lastPrinted>2015-07-14T15:14:00Z</cp:lastPrinted>
  <dcterms:modified xsi:type="dcterms:W3CDTF">2017-03-14T02:03:00Z</dcterms:modified>
  <cp:revision>31</cp:revision>
  <dc:subject/>
  <dc:title/>
</cp:coreProperties>
</file>