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орудовании помещений, в которых осуществляется образовательный процесс, в том числе  для использования детьми – инвалидами и воспитанниками с ОВЗ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МКДОУ расположены следующие помещения: групповые помещения с учетом возрастных особенностей детей,  медицинский кабинет, помещения, обеспечивающие быт, в том числе для использования детьми – инвалидами и воспитанниками с ограниченными возможностям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й соответствует действующим СанПиН. Мебель соответствует росту и возрасту детей, игрушки – обеспечивают максимальный для данного возраста развивающий эфф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развивающая среда отвечает принципам вариативности, доступности и безопасности. Организовано в виде хорошо разграниченных зон («центры», «уголки»), оснащенные развивающим материалом (книги, игрушки, материалы для творчества и т.п.). Все предметы доступны детям.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меняется в соответствии с тематическим планированием образовательного процесса. В групповых комнатах предусмотрено пространство для самостоятельной двигательной активности детей, которая позволяет дошкольникам выбирать для себя интересные занятия, чередовать в течение дня игрушки, пособия (мячи, обручи, скакалки и т.п.). ДОУ оснащено полным комплектом мебели и учебным оборудова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ТРЕБУЕТ СПЕЦИАЛЬНЫХ УСЛОВ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ых технических средств обуч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мебель соответствуют возрасту детей и требованиям СанПиНа. Приемные всех групп оснащены родительскими уголками, ширмами, консультациями и рекомендациями для родителей, уголками детского творчества. В приемных установлены кабинки для одежды. Имеются учебные зоны с магнитными досками; мини-библиотеки, сочетающие в себе набор демонстрационных и раздаточных материалов; комплекты методической литературы для работы с детьми на группах; художественную литературу, хрестоматии для чтения воспитанникам; картоте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речевые, познавательные, физкультурные и музыкальные уголки, центры художественно-эстетического, социально- коммуникативного развития, нравственно-патриотического воспитания, уголки труда, экологии и безопасности. Имеются уголки познания: ФЭМП, сенсорное развитие, дидактические, настольно-печатные игры, познавательно- исследовательская деятельность (экспериментирование), игры для интеллектуального развития. Учебные пособия для образовательной деятельности доступны и имеются в достаточном количестве. Книжные уголки обеспечены детской литературой (книги, журналы); тематическими картинками, иллюстрациями писателей, иллюстрациями к сказкам, дидактические игры по развитию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 СПЕЦИАЛЬНЫХ УСЛОВ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d6e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e37d" stroked="f" o:allowincell="f" style="position:absolute;margin-left:0pt;margin-top:-0.55pt;width:467.7pt;height:0.45pt;mso-wrap-style:none;v-text-anchor:middle;mso-position-vertical:top">
                <v:fill o:detectmouseclick="t" type="solid" color2="#291c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факторов, влияющих на здоровье детей, в т.ч детей-инвалидов и лиц с ОВЗ, является организация здорового рационального питания в ДОУ. Организация питания в МКДОУ осуществляется в соответствии с «Санитарно-эпидемиологическими требованиями к устройству, содержанию и организации режима работы в дошкольных организациях» СанПиН 2.4.1.3049-13, Уставом МКДОУ и локальными нормативными а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роста и развития воспитанники ДОУ обеспечены вкусным сбалансированным  питанием. Ежедневное меню составляется медицинской сестрой в соответствии с 10- дневным примерным меню для двух возрастных групп детей (от 1,5 лет до 3 лет и от 3 до 7 лет) на основе типовых рационов с соблюдением рекомендуемых СанПиН продуктовых наборов, калорийности и химического состава готовых блюд. В рацион питания детей включены:свежие фрукты, овощи, соки, молочные, рыбные, мясные блюда, выпеч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оспитанников организуется в групповых помещениях. Прием пищи осуществляется в соответствии с установленным режимом дня для каждой возрастной группы. Выдача пищи с пищеблока производится согласно графику, после контроля бракеражной комиссией с соответствующей записью в журнале результатов оценки готовых блю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родителей с рационом питания воспитанников в МКДОУ ежедневно вывешивается меню. Пищеблок МКДОУ оснащены необходимым тепловым, технологическим и холодильным оборудованием, посудой и инвентарем. Питание организовано в соответствии с санитарно-гигиеническими требованиями. В МКДОУ уделяется большое внимание соблюдению режима питания, отвечающего физиологическим особенностям детей, соблюдению технологических требований при приготовлении пищи, строгому соблюдению правил эстетики питания, воспитанию необходимых культурно-гигиенических навыков в зависимости от возраста детей. Администрация МКДОУ осуществляет повседневный контроль за деятельностью пищеблока, правильной организацией питания детей в групп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 СПЕЦИАЛЬНЫХ УСЛОВ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d6e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e37d" stroked="f" o:allowincell="f" style="position:absolute;margin-left:0pt;margin-top:-0.55pt;width:467.7pt;height:0.45pt;mso-wrap-style:none;v-text-anchor:middle;mso-position-vertical:top">
                <v:fill o:detectmouseclick="t" type="solid" color2="#291c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учреждении уделяется охране жизни и обеспечению безопасности жизнедеятельности детей, в том числе детей-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 оказания первой медицинской помощи в ДОУ функционирует медицинский кабинет, оснащённый оборудованием, инвентарем и инструментарием в соответствии с требованиями законодательства. В ДОУ организовано психолого-педагогическое сопровождение лиц с ОВ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d6e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e37d" stroked="f" o:allowincell="f" style="position:absolute;margin-left:0pt;margin-top:-0.55pt;width:467.7pt;height:0.45pt;mso-wrap-style:none;v-text-anchor:middle;mso-position-vertical:top">
                <v:fill o:detectmouseclick="t" type="solid" color2="#291c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информационным системам и информационно- телекоммуникационным сетям, в том числе приспособленным для использования инвалидам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ОУ в наличии фиксированная телефонная связь, имеется электронная почта, веб-сайт в Интернете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ttps://bykovoi5.tvoysadik.ru/</w:t>
      </w:r>
      <w:r>
        <w:rPr>
          <w:rFonts w:cs="Times New Roman" w:ascii="Times New Roman" w:hAnsi="Times New Roman"/>
          <w:sz w:val="24"/>
          <w:szCs w:val="24"/>
        </w:rPr>
        <w:t>. На веб-сайте имеется информация по нормативно закрепленному перечню сведений о деятельности организации, имеются данные об организации на официальном сайте для размещения информации о государственных и муниципальных организациях. Создана версия для слабовидящ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ым системам и информационно-телекоммуникационным сетям сотрудникам, родителям, лицам - воспитанникам, в том числе приспособленным для использования инвалидами и лицами с ограниченными возможностями здоровья - НЕ ТРЕБУЕТ СПЕЦИАЛЬНЫХ УСЛОВ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8:00Z</dcterms:created>
  <dc:creator>Методкабинет</dc:creator>
  <dc:description/>
  <cp:keywords/>
  <dc:language>en-US</dc:language>
  <cp:lastModifiedBy>Методкабинет</cp:lastModifiedBy>
  <dcterms:modified xsi:type="dcterms:W3CDTF">2020-11-26T09:55:00Z</dcterms:modified>
  <cp:revision>2</cp:revision>
  <dc:subject/>
  <dc:title/>
</cp:coreProperties>
</file>